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Style w:val="StrongEmphasis"/>
          <w:rFonts w:ascii="Times New Roman" w:hAnsi="Times New Roman" w:eastAsia="华文中宋" w:cs="华文中宋"/>
          <w:sz w:val="44"/>
          <w:szCs w:val="44"/>
          <w:shd w:fill="FFFFFF" w:val="clear"/>
          <w:del w:id="1" w:author="潘玉洁" w:date="2024-05-31T13:59:00Z"/>
        </w:rPr>
      </w:pPr>
      <w:del w:id="0" w:author="潘玉洁" w:date="2024-05-31T13:59:00Z">
        <w:r>
          <w:rPr/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Style w:val="StrongEmphasis"/>
          <w:rFonts w:ascii="Times New Roman" w:hAnsi="Times New Roman" w:eastAsia="华文中宋" w:cs="华文中宋"/>
          <w:sz w:val="44"/>
          <w:szCs w:val="44"/>
          <w:shd w:fill="FFFFFF" w:val="clear"/>
          <w:del w:id="3" w:author="潘玉洁" w:date="2024-05-31T13:59:00Z"/>
        </w:rPr>
      </w:pPr>
      <w:del w:id="2" w:author="潘玉洁" w:date="2024-05-31T13:59:00Z">
        <w:r>
          <w:rPr/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Style w:val="StrongEmphasis"/>
          <w:rFonts w:ascii="Times New Roman" w:hAnsi="Times New Roman" w:eastAsia="华文中宋" w:cs="华文中宋"/>
          <w:sz w:val="44"/>
          <w:szCs w:val="44"/>
          <w:shd w:fill="FFFFFF" w:val="clear"/>
          <w:del w:id="5" w:author="潘玉洁" w:date="2024-05-31T13:59:00Z"/>
        </w:rPr>
      </w:pPr>
      <w:del w:id="4" w:author="潘玉洁" w:date="2024-05-31T13:59:00Z">
        <w:r>
          <w:rPr/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Style w:val="StrongEmphasis"/>
          <w:rFonts w:ascii="Times New Roman" w:hAnsi="Times New Roman" w:eastAsia="华文中宋" w:cs="华文中宋"/>
          <w:sz w:val="44"/>
          <w:szCs w:val="44"/>
          <w:shd w:fill="FFFFFF" w:val="clear"/>
          <w:del w:id="7" w:author="潘玉洁" w:date="2024-05-31T13:59:00Z"/>
        </w:rPr>
      </w:pPr>
      <w:del w:id="6" w:author="潘玉洁" w:date="2024-05-31T13:59:00Z">
        <w:r>
          <w:rPr/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Style w:val="StrongEmphasis"/>
          <w:rFonts w:ascii="Times New Roman" w:hAnsi="Times New Roman" w:eastAsia="华文中宋" w:cs="华文中宋"/>
          <w:sz w:val="44"/>
          <w:szCs w:val="44"/>
          <w:shd w:fill="FFFFFF" w:val="clear"/>
          <w:del w:id="9" w:author="潘玉洁" w:date="2024-05-31T13:59:00Z"/>
        </w:rPr>
      </w:pPr>
      <w:del w:id="8" w:author="潘玉洁" w:date="2024-05-31T13:59:00Z">
        <w:r>
          <w:rPr/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Style w:val="StrongEmphasis"/>
          <w:rFonts w:ascii="Times New Roman" w:hAnsi="Times New Roman" w:eastAsia="华文中宋" w:cs="华文中宋"/>
          <w:sz w:val="44"/>
          <w:szCs w:val="44"/>
          <w:shd w:fill="FFFFFF" w:val="clear"/>
          <w:del w:id="11" w:author="潘玉洁" w:date="2024-05-31T13:59:00Z"/>
        </w:rPr>
      </w:pPr>
      <w:del w:id="10" w:author="潘玉洁" w:date="2024-05-31T13:59:00Z">
        <w:r>
          <w:rPr/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Style w:val="StrongEmphasis"/>
          <w:rFonts w:ascii="Times New Roman" w:hAnsi="Times New Roman" w:eastAsia="仿宋" w:cs="Times New Roman"/>
          <w:b w:val="false"/>
          <w:b w:val="false"/>
          <w:sz w:val="32"/>
          <w:szCs w:val="32"/>
          <w:shd w:fill="FFFFFF" w:val="clear"/>
          <w:del w:id="13" w:author="潘玉洁" w:date="2024-05-31T13:59:00Z"/>
        </w:rPr>
      </w:pPr>
      <w:del w:id="12" w:author="潘玉洁" w:date="2024-05-31T13:59:00Z">
        <w:r>
          <w:rPr/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Style w:val="StrongEmphasis"/>
          <w:rFonts w:ascii="Times New Roman" w:hAnsi="Times New Roman" w:eastAsia="仿宋" w:cs="Times New Roman"/>
          <w:b w:val="false"/>
          <w:b w:val="false"/>
          <w:sz w:val="32"/>
          <w:szCs w:val="32"/>
          <w:shd w:fill="FFFFFF" w:val="clear"/>
          <w:del w:id="19" w:author="潘玉洁" w:date="2024-05-31T13:59:00Z"/>
        </w:rPr>
      </w:pPr>
      <w:del w:id="14" w:author="潘玉洁" w:date="2024-05-31T13:59:00Z">
        <w:r>
          <w:rPr>
            <w:rStyle w:val="StrongEmphasis"/>
            <w:rFonts w:ascii="Times New Roman" w:hAnsi="Times New Roman" w:cs="Times New Roman" w:eastAsia="仿宋"/>
            <w:b w:val="false"/>
            <w:sz w:val="32"/>
            <w:szCs w:val="32"/>
            <w:shd w:fill="FFFFFF" w:val="clear"/>
          </w:rPr>
          <w:delText>中位协〔</w:delText>
        </w:r>
      </w:del>
      <w:del w:id="15" w:author="潘玉洁" w:date="2024-05-31T13:59:00Z">
        <w:r>
          <w:rPr>
            <w:rStyle w:val="StrongEmphasis"/>
            <w:rFonts w:eastAsia="仿宋" w:cs="Times New Roman" w:ascii="Times New Roman" w:hAnsi="Times New Roman"/>
            <w:b w:val="false"/>
            <w:sz w:val="32"/>
            <w:szCs w:val="32"/>
            <w:shd w:fill="FFFFFF" w:val="clear"/>
          </w:rPr>
          <w:delText>2024</w:delText>
        </w:r>
      </w:del>
      <w:del w:id="16" w:author="潘玉洁" w:date="2024-05-31T13:59:00Z">
        <w:r>
          <w:rPr>
            <w:rStyle w:val="StrongEmphasis"/>
            <w:rFonts w:ascii="Times New Roman" w:hAnsi="Times New Roman" w:cs="Times New Roman" w:eastAsia="仿宋"/>
            <w:b w:val="false"/>
            <w:sz w:val="32"/>
            <w:szCs w:val="32"/>
            <w:shd w:fill="FFFFFF" w:val="clear"/>
          </w:rPr>
          <w:delText>〕</w:delText>
        </w:r>
      </w:del>
      <w:del w:id="17" w:author="潘玉洁" w:date="2024-05-31T13:59:00Z">
        <w:r>
          <w:rPr>
            <w:rStyle w:val="StrongEmphasis"/>
            <w:rFonts w:eastAsia="仿宋" w:cs="Times New Roman" w:ascii="Times New Roman" w:hAnsi="Times New Roman"/>
            <w:b w:val="false"/>
            <w:sz w:val="32"/>
            <w:szCs w:val="32"/>
            <w:shd w:fill="FFFFFF" w:val="clear"/>
          </w:rPr>
          <w:delText>10</w:delText>
        </w:r>
      </w:del>
      <w:del w:id="18" w:author="潘玉洁" w:date="2024-05-31T13:59:00Z">
        <w:r>
          <w:rPr>
            <w:rStyle w:val="StrongEmphasis"/>
            <w:rFonts w:ascii="Times New Roman" w:hAnsi="Times New Roman" w:cs="Times New Roman" w:eastAsia="仿宋"/>
            <w:b w:val="false"/>
            <w:sz w:val="32"/>
            <w:szCs w:val="32"/>
            <w:shd w:fill="FFFFFF" w:val="clear"/>
          </w:rPr>
          <w:delText>号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Style w:val="StrongEmphasis"/>
          <w:rFonts w:ascii="Times New Roman" w:hAnsi="Times New Roman" w:eastAsia="华文中宋" w:cs="华文中宋"/>
          <w:sz w:val="44"/>
          <w:szCs w:val="44"/>
          <w:shd w:fill="FFFFFF" w:val="clear"/>
          <w:del w:id="21" w:author="潘玉洁" w:date="2024-05-31T13:59:00Z"/>
        </w:rPr>
      </w:pPr>
      <w:del w:id="20" w:author="潘玉洁" w:date="2024-05-31T13:59:00Z">
        <w:r>
          <w:rPr/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Style w:val="StrongEmphasis"/>
          <w:rFonts w:ascii="Times New Roman" w:hAnsi="Times New Roman" w:eastAsia="华文中宋" w:cs="华文中宋"/>
          <w:sz w:val="44"/>
          <w:szCs w:val="44"/>
          <w:shd w:fill="FFFFFF" w:val="clear"/>
          <w:del w:id="23" w:author="潘玉洁" w:date="2024-05-31T13:59:00Z"/>
        </w:rPr>
      </w:pPr>
      <w:del w:id="22" w:author="潘玉洁" w:date="2024-05-31T13:59:00Z">
        <w:r>
          <w:rPr/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Style w:val="StrongEmphasis"/>
          <w:rFonts w:ascii="Times New Roman" w:hAnsi="Times New Roman" w:eastAsia="华文中宋" w:cs="华文中宋"/>
          <w:sz w:val="44"/>
          <w:szCs w:val="44"/>
          <w:shd w:fill="FFFFFF" w:val="clear"/>
          <w:del w:id="25" w:author="潘玉洁" w:date="2024-05-31T13:59:00Z"/>
        </w:rPr>
      </w:pPr>
      <w:del w:id="24" w:author="潘玉洁" w:date="2024-05-31T13:59:00Z">
        <w:r>
          <w:rPr/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Style w:val="StrongEmphasis"/>
          <w:rFonts w:eastAsia="华文中宋" w:cs="华文中宋"/>
          <w:sz w:val="44"/>
          <w:szCs w:val="44"/>
          <w:shd w:fill="FFFFFF" w:val="clear"/>
          <w:del w:id="29" w:author="潘玉洁" w:date="2024-05-31T13:59:00Z"/>
        </w:rPr>
      </w:pPr>
      <w:del w:id="26" w:author="潘玉洁" w:date="2024-05-31T13:59:00Z">
        <w:r>
          <w:rPr>
            <w:rStyle w:val="StrongEmphasis"/>
            <w:rFonts w:ascii="Times New Roman" w:hAnsi="Times New Roman" w:cs="华文中宋" w:eastAsia="华文中宋"/>
            <w:sz w:val="44"/>
            <w:szCs w:val="44"/>
            <w:shd w:fill="FFFFFF" w:val="clear"/>
          </w:rPr>
          <w:delText>关于开展</w:delText>
        </w:r>
      </w:del>
      <w:del w:id="27" w:author="潘玉洁" w:date="2024-05-31T13:59:00Z">
        <w:r>
          <w:rPr>
            <w:rStyle w:val="StrongEmphasis"/>
            <w:rFonts w:eastAsia="华文中宋" w:cs="华文中宋" w:ascii="华文中宋" w:hAnsi="华文中宋"/>
            <w:sz w:val="44"/>
            <w:szCs w:val="44"/>
            <w:shd w:fill="FFFFFF" w:val="clear"/>
          </w:rPr>
          <w:delText>2024</w:delText>
        </w:r>
      </w:del>
      <w:del w:id="28" w:author="潘玉洁" w:date="2024-05-31T13:59:00Z">
        <w:r>
          <w:rPr>
            <w:rStyle w:val="StrongEmphasis"/>
            <w:rFonts w:ascii="Times New Roman" w:hAnsi="Times New Roman" w:cs="华文中宋" w:eastAsia="华文中宋"/>
            <w:sz w:val="44"/>
            <w:szCs w:val="44"/>
            <w:shd w:fill="FFFFFF" w:val="clear"/>
          </w:rPr>
          <w:delText>年度团体标准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0"/>
        <w:rPr>
          <w:rFonts w:ascii="Times New Roman" w:hAnsi="Times New Roman" w:cs="Times New Roman"/>
          <w:kern w:val="2"/>
          <w:del w:id="31" w:author="潘玉洁" w:date="2024-05-31T13:59:00Z"/>
        </w:rPr>
      </w:pPr>
      <w:del w:id="30" w:author="潘玉洁" w:date="2024-05-31T13:59:00Z">
        <w:r>
          <w:rPr>
            <w:rStyle w:val="StrongEmphasis"/>
            <w:rFonts w:ascii="Times New Roman" w:hAnsi="Times New Roman" w:cs="华文中宋" w:eastAsia="华文中宋"/>
            <w:sz w:val="44"/>
            <w:szCs w:val="44"/>
            <w:shd w:fill="FFFFFF" w:val="clear"/>
          </w:rPr>
          <w:delText>征集工作的通知</w:delText>
        </w:r>
      </w:del>
    </w:p>
    <w:p>
      <w:pPr>
        <w:pStyle w:val="Style17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b/>
          <w:b/>
          <w:sz w:val="32"/>
          <w:szCs w:val="32"/>
          <w:del w:id="34" w:author="潘玉洁" w:date="2024-05-31T13:59:00Z"/>
        </w:rPr>
      </w:pPr>
      <w:del w:id="32" w:author="潘玉洁" w:date="2024-05-31T13:59:00Z">
        <w:r>
          <w:rPr>
            <w:rFonts w:cs="Times New Roman" w:ascii="Times New Roman" w:hAnsi="Times New Roman"/>
            <w:sz w:val="32"/>
            <w:szCs w:val="32"/>
            <w:shd w:fill="FFFFFF" w:val="clear"/>
          </w:rPr>
          <w:br/>
        </w:r>
      </w:del>
      <w:del w:id="33" w:author="潘玉洁" w:date="2024-05-31T13:59:00Z">
        <w:r>
          <w:rPr>
            <w:rStyle w:val="StrongEmphasis"/>
            <w:rFonts w:ascii="Times New Roman" w:hAnsi="Times New Roman" w:eastAsia="仿宋_GB2312;仿宋"/>
            <w:b w:val="false"/>
            <w:sz w:val="32"/>
            <w:szCs w:val="32"/>
            <w:shd w:fill="FFFFFF" w:val="clear"/>
          </w:rPr>
          <w:delText>各有关单位：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  <w:shd w:fill="FFFFFF" w:val="clear"/>
          <w:del w:id="40" w:author="潘玉洁" w:date="2024-05-31T13:59:00Z"/>
        </w:rPr>
      </w:pPr>
      <w:del w:id="35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为贯彻落实《国家标准化发展纲要》，推动以北斗系统为核心的卫星导航与位置服务产业发展，以高质量的标准体系提升协会“四服务”能力，依据《中国卫星导航定位协会团体标准管理办法》，现开展</w:delText>
        </w:r>
      </w:del>
      <w:del w:id="36" w:author="潘玉洁" w:date="2024-05-31T13:59:00Z">
        <w:r>
          <w:rPr>
            <w:rFonts w:eastAsia="仿宋_GB2312;仿宋" w:cs="Times New Roman" w:ascii="Times New Roman" w:hAnsi="Times New Roman"/>
            <w:sz w:val="32"/>
            <w:szCs w:val="32"/>
            <w:shd w:fill="FFFFFF" w:val="clear"/>
          </w:rPr>
          <w:delText>2024</w:delText>
        </w:r>
      </w:del>
      <w:del w:id="37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年度团体标准征集工作</w:delText>
        </w:r>
      </w:del>
      <w:del w:id="38" w:author="潘玉洁" w:date="2024-05-31T13:59:00Z">
        <w:r>
          <w:rPr>
            <w:rStyle w:val="Style15"/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  <w:del w:id="39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有关事项通知如下：</w:delText>
        </w:r>
      </w:del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  <w:del w:id="42" w:author="潘玉洁" w:date="2024-05-31T13:59:00Z"/>
        </w:rPr>
      </w:pPr>
      <w:del w:id="41" w:author="潘玉洁" w:date="2024-05-31T13:59:00Z">
        <w:r>
          <w:rPr>
            <w:rStyle w:val="StrongEmphasis"/>
            <w:rFonts w:ascii="Times New Roman" w:hAnsi="Times New Roman" w:cs="Times New Roman" w:eastAsia="黑体;SimHei"/>
            <w:b w:val="false"/>
            <w:sz w:val="32"/>
            <w:szCs w:val="32"/>
            <w:shd w:fill="FFFFFF" w:val="clear"/>
          </w:rPr>
          <w:delText>一、征集范围</w:delText>
        </w:r>
      </w:del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  <w:del w:id="44" w:author="潘玉洁" w:date="2024-05-31T13:59:00Z"/>
        </w:rPr>
      </w:pPr>
      <w:del w:id="43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范围涵盖卫星导航与位置服务及其相关领域的技术标准、管理标准和工作标准等。</w:delText>
        </w:r>
      </w:del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  <w:del w:id="46" w:author="潘玉洁" w:date="2024-05-31T13:59:00Z"/>
        </w:rPr>
      </w:pPr>
      <w:del w:id="45" w:author="潘玉洁" w:date="2024-05-31T13:59:00Z">
        <w:r>
          <w:rPr>
            <w:rStyle w:val="StrongEmphasis"/>
            <w:rFonts w:ascii="Times New Roman" w:hAnsi="Times New Roman" w:cs="Times New Roman" w:eastAsia="黑体;SimHei"/>
            <w:b w:val="false"/>
            <w:sz w:val="32"/>
            <w:szCs w:val="32"/>
            <w:shd w:fill="FFFFFF" w:val="clear"/>
          </w:rPr>
          <w:delText>二、申报要求</w:delText>
        </w:r>
      </w:del>
    </w:p>
    <w:p>
      <w:pPr>
        <w:pStyle w:val="Style18"/>
        <w:widowControl/>
        <w:snapToGrid w:val="false"/>
        <w:spacing w:lineRule="exact" w:line="560"/>
        <w:ind w:firstLine="640"/>
        <w:jc w:val="left"/>
        <w:rPr>
          <w:rFonts w:eastAsia="仿宋_GB2312;仿宋"/>
          <w:del w:id="49" w:author="潘玉洁" w:date="2024-05-31T13:59:00Z"/>
        </w:rPr>
      </w:pPr>
      <w:del w:id="47" w:author="潘玉洁" w:date="2024-05-31T13:59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shd w:fill="FFFFFF" w:val="clear"/>
          </w:rPr>
          <w:delText>（一）遵守国家法律、法规，符合国家有关产业政策，不低于国家强制性标准和相关技术要求；</w:delText>
        </w:r>
      </w:del>
      <w:del w:id="48" w:author="潘玉洁" w:date="2024-05-31T13:59:00Z">
        <w:r>
          <w:rPr>
            <w:rFonts w:ascii="Times New Roman" w:hAnsi="Times New Roman" w:cs="Times New Roman" w:eastAsia="Times New Roman"/>
            <w:sz w:val="32"/>
            <w:szCs w:val="32"/>
            <w:shd w:fill="FFFFFF" w:val="clear"/>
          </w:rPr>
          <w:delText xml:space="preserve"> </w:delText>
        </w:r>
      </w:del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  <w:del w:id="53" w:author="潘玉洁" w:date="2024-05-31T13:59:00Z"/>
        </w:rPr>
      </w:pPr>
      <w:del w:id="50" w:author="潘玉洁" w:date="2024-05-31T13:59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shd w:fill="FFFFFF" w:val="clear"/>
          </w:rPr>
          <w:delText>（二）有利于促进卫星导航与位置服务领域应用技术进步、增强自主创新能力、推动产业升级</w:delText>
        </w:r>
      </w:del>
      <w:del w:id="51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；</w:delText>
        </w:r>
      </w:del>
      <w:del w:id="52" w:author="潘玉洁" w:date="2024-05-31T13:59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shd w:fill="FFFFFF" w:val="clear"/>
          </w:rPr>
          <w:delText>着眼提升标准化服务水平，促进行业规范发展；</w:delText>
        </w:r>
      </w:del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  <w:del w:id="64" w:author="潘玉洁" w:date="2024-05-31T13:59:00Z"/>
        </w:rPr>
      </w:pPr>
      <w:del w:id="54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（三）</w:delText>
        </w:r>
      </w:del>
      <w:del w:id="55" w:author="潘玉洁" w:date="2024-05-31T13:59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shd w:fill="FFFFFF" w:val="clear"/>
          </w:rPr>
          <w:delText>申报单位</w:delText>
        </w:r>
      </w:del>
      <w:del w:id="56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按要求填写团体标准立项申请并</w:delText>
        </w:r>
      </w:del>
      <w:del w:id="57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</w:rPr>
          <w:delText>签字盖章</w:delText>
        </w:r>
      </w:del>
      <w:del w:id="58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（见附件）。立项申请与标准草案</w:delText>
        </w:r>
      </w:del>
      <w:del w:id="59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</w:rPr>
          <w:delText>扫描件，</w:delText>
        </w:r>
      </w:del>
      <w:del w:id="60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发送至协会邮箱，邮件名称为：“团标立项</w:delText>
        </w:r>
      </w:del>
      <w:del w:id="61" w:author="潘玉洁" w:date="2024-05-31T13:59:00Z">
        <w:r>
          <w:rPr>
            <w:rFonts w:eastAsia="仿宋_GB2312;仿宋" w:cs="Times New Roman" w:ascii="Times New Roman" w:hAnsi="Times New Roman"/>
            <w:sz w:val="32"/>
            <w:szCs w:val="32"/>
            <w:shd w:fill="FFFFFF" w:val="clear"/>
          </w:rPr>
          <w:delText>+</w:delText>
        </w:r>
      </w:del>
      <w:del w:id="62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单位名称”。整个申报编制过程</w:delText>
        </w:r>
      </w:del>
      <w:del w:id="63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</w:rPr>
          <w:delText>不受理纸质资料。</w:delText>
        </w:r>
      </w:del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  <w:del w:id="66" w:author="潘玉洁" w:date="2024-05-31T13:59:00Z"/>
        </w:rPr>
      </w:pPr>
      <w:del w:id="65" w:author="潘玉洁" w:date="2024-05-31T13:59:00Z">
        <w:r>
          <w:rPr>
            <w:rStyle w:val="StrongEmphasis"/>
            <w:rFonts w:ascii="Times New Roman" w:hAnsi="Times New Roman" w:cs="Times New Roman" w:eastAsia="黑体;SimHei"/>
            <w:b w:val="false"/>
            <w:sz w:val="32"/>
            <w:szCs w:val="32"/>
            <w:shd w:fill="FFFFFF" w:val="clear"/>
          </w:rPr>
          <w:delText>三、联系方式</w:delText>
        </w:r>
      </w:del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  <w:del w:id="68" w:author="潘玉洁" w:date="2024-05-31T13:59:00Z"/>
        </w:rPr>
      </w:pPr>
      <w:del w:id="67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联系人：白云芳</w:delText>
        </w:r>
      </w:del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  <w:del w:id="75" w:author="潘玉洁" w:date="2024-05-31T13:59:00Z"/>
        </w:rPr>
      </w:pPr>
      <w:del w:id="69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电</w:delText>
        </w:r>
      </w:del>
      <w:del w:id="70" w:author="潘玉洁" w:date="2024-05-31T13:59:00Z">
        <w:r>
          <w:rPr>
            <w:rFonts w:ascii="Times New Roman" w:hAnsi="Times New Roman" w:cs="Times New Roman" w:eastAsia="Times New Roman"/>
            <w:sz w:val="32"/>
            <w:szCs w:val="32"/>
            <w:shd w:fill="FFFFFF" w:val="clear"/>
          </w:rPr>
          <w:delText xml:space="preserve">  </w:delText>
        </w:r>
      </w:del>
      <w:del w:id="71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话：（</w:delText>
        </w:r>
      </w:del>
      <w:del w:id="72" w:author="潘玉洁" w:date="2024-05-31T13:59:00Z">
        <w:r>
          <w:rPr>
            <w:rFonts w:eastAsia="仿宋_GB2312;仿宋" w:cs="Times New Roman" w:ascii="Times New Roman" w:hAnsi="Times New Roman"/>
            <w:sz w:val="32"/>
            <w:szCs w:val="32"/>
            <w:shd w:fill="FFFFFF" w:val="clear"/>
          </w:rPr>
          <w:delText>010</w:delText>
        </w:r>
      </w:del>
      <w:del w:id="73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）</w:delText>
        </w:r>
      </w:del>
      <w:del w:id="74" w:author="潘玉洁" w:date="2024-05-31T13:59:00Z">
        <w:r>
          <w:rPr>
            <w:rFonts w:eastAsia="仿宋_GB2312;仿宋" w:cs="Times New Roman" w:ascii="Times New Roman" w:hAnsi="Times New Roman"/>
            <w:sz w:val="32"/>
            <w:szCs w:val="32"/>
            <w:shd w:fill="FFFFFF" w:val="clear"/>
          </w:rPr>
          <w:delText>68181970   18611683392</w:delText>
        </w:r>
      </w:del>
    </w:p>
    <w:p>
      <w:pPr>
        <w:pStyle w:val="Style17"/>
        <w:shd w:fill="FFFFFF" w:val="clear"/>
        <w:spacing w:lineRule="exact" w:line="560" w:before="0" w:after="0"/>
        <w:ind w:firstLine="640"/>
        <w:rPr>
          <w:del w:id="79" w:author="潘玉洁" w:date="2024-05-31T13:59:00Z"/>
        </w:rPr>
      </w:pPr>
      <w:del w:id="76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联系人：孙京桥</w:delText>
        </w:r>
      </w:del>
      <w:del w:id="77" w:author="潘玉洁" w:date="2024-05-31T13:59:00Z">
        <w:r>
          <w:rPr>
            <w:rFonts w:ascii="Times New Roman" w:hAnsi="Times New Roman" w:cs="Times New Roman" w:eastAsia="Times New Roman"/>
            <w:sz w:val="32"/>
            <w:szCs w:val="32"/>
            <w:shd w:fill="FFFFFF" w:val="clear"/>
          </w:rPr>
          <w:delText xml:space="preserve"> </w:delText>
        </w:r>
      </w:del>
      <w:del w:id="78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（中位协北斗标准化工作委员会）</w:delText>
        </w:r>
      </w:del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  <w:del w:id="84" w:author="潘玉洁" w:date="2024-05-31T13:59:00Z"/>
        </w:rPr>
      </w:pPr>
      <w:del w:id="80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电</w:delText>
        </w:r>
      </w:del>
      <w:del w:id="81" w:author="潘玉洁" w:date="2024-05-31T13:59:00Z">
        <w:r>
          <w:rPr>
            <w:rFonts w:ascii="Times New Roman" w:hAnsi="Times New Roman" w:cs="Times New Roman" w:eastAsia="Times New Roman"/>
            <w:sz w:val="32"/>
            <w:szCs w:val="32"/>
            <w:shd w:fill="FFFFFF" w:val="clear"/>
          </w:rPr>
          <w:delText xml:space="preserve">  </w:delText>
        </w:r>
      </w:del>
      <w:del w:id="82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话：</w:delText>
        </w:r>
      </w:del>
      <w:del w:id="83" w:author="潘玉洁" w:date="2024-05-31T13:59:00Z">
        <w:r>
          <w:rPr>
            <w:rFonts w:eastAsia="仿宋_GB2312;仿宋" w:cs="Times New Roman" w:ascii="Times New Roman" w:hAnsi="Times New Roman"/>
            <w:sz w:val="32"/>
            <w:szCs w:val="32"/>
            <w:shd w:fill="FFFFFF" w:val="clear"/>
          </w:rPr>
          <w:delText>13911817385</w:delText>
        </w:r>
      </w:del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  <w:del w:id="88" w:author="潘玉洁" w:date="2024-05-31T13:59:00Z"/>
        </w:rPr>
      </w:pPr>
      <w:del w:id="85" w:author="潘玉洁" w:date="2024-05-31T13:59:00Z">
        <w:r>
          <w:rPr>
            <w:rFonts w:eastAsia="仿宋_GB2312;仿宋" w:cs="Times New Roman" w:ascii="Times New Roman" w:hAnsi="Times New Roman"/>
            <w:sz w:val="32"/>
            <w:szCs w:val="32"/>
            <w:shd w:fill="FFFFFF" w:val="clear"/>
          </w:rPr>
          <w:delText>E-mail</w:delText>
        </w:r>
      </w:del>
      <w:del w:id="86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：</w:delText>
        </w:r>
      </w:del>
      <w:hyperlink r:id="rId2">
        <w:del w:id="87" w:author="潘玉洁" w:date="2024-05-31T13:59:00Z">
          <w:r>
            <w:rPr>
              <w:rStyle w:val="InternetLink"/>
              <w:rFonts w:eastAsia="仿宋_GB2312;仿宋" w:cs="Times New Roman" w:ascii="Times New Roman" w:hAnsi="Times New Roman"/>
              <w:color w:val="000000"/>
              <w:sz w:val="32"/>
              <w:szCs w:val="32"/>
              <w:u w:val="none"/>
              <w:shd w:fill="FFFFFF" w:val="clear"/>
            </w:rPr>
            <w:delText>glacxs@glac.org.cn</w:delText>
          </w:r>
        </w:del>
      </w:hyperlink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  <w:del w:id="94" w:author="潘玉洁" w:date="2024-05-31T13:59:00Z"/>
        </w:rPr>
      </w:pPr>
      <w:del w:id="89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地</w:delText>
        </w:r>
      </w:del>
      <w:del w:id="90" w:author="潘玉洁" w:date="2024-05-31T13:59:00Z">
        <w:r>
          <w:rPr>
            <w:rFonts w:ascii="Times New Roman" w:hAnsi="Times New Roman" w:cs="Times New Roman" w:eastAsia="Times New Roman"/>
            <w:sz w:val="32"/>
            <w:szCs w:val="32"/>
            <w:shd w:fill="FFFFFF" w:val="clear"/>
          </w:rPr>
          <w:delText xml:space="preserve">  </w:delText>
        </w:r>
      </w:del>
      <w:del w:id="91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址：北京市丰台区万丰路金家村</w:delText>
        </w:r>
      </w:del>
      <w:del w:id="92" w:author="潘玉洁" w:date="2024-05-31T13:59:00Z">
        <w:r>
          <w:rPr>
            <w:rFonts w:eastAsia="仿宋_GB2312;仿宋" w:cs="Times New Roman" w:ascii="Times New Roman" w:hAnsi="Times New Roman"/>
            <w:sz w:val="32"/>
            <w:szCs w:val="32"/>
            <w:shd w:fill="FFFFFF" w:val="clear"/>
          </w:rPr>
          <w:delText>288</w:delText>
        </w:r>
      </w:del>
      <w:del w:id="93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号华信大厦</w:delText>
        </w:r>
      </w:del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  <w:del w:id="96" w:author="潘玉洁" w:date="2024-05-31T13:59:00Z"/>
        </w:rPr>
      </w:pPr>
      <w:del w:id="95" w:author="潘玉洁" w:date="2024-05-31T13:59:00Z">
        <w:r>
          <w:rPr>
            <w:rFonts w:eastAsia="仿宋_GB2312;仿宋" w:cs="Times New Roman" w:ascii="Times New Roman" w:hAnsi="Times New Roman"/>
            <w:sz w:val="32"/>
            <w:szCs w:val="32"/>
            <w:shd w:fill="FFFFFF" w:val="clear"/>
          </w:rPr>
        </w:r>
      </w:del>
    </w:p>
    <w:p>
      <w:pPr>
        <w:pStyle w:val="Style17"/>
        <w:shd w:fill="FFFFFF" w:val="clear"/>
        <w:spacing w:lineRule="exact" w:line="560" w:before="0" w:after="0"/>
        <w:ind w:firstLine="640"/>
        <w:rPr>
          <w:del w:id="99" w:author="潘玉洁" w:date="2024-05-31T13:59:00Z"/>
        </w:rPr>
      </w:pPr>
      <w:del w:id="97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  <w:shd w:fill="FFFFFF" w:val="clear"/>
          </w:rPr>
          <w:delText>附件：</w:delText>
        </w:r>
      </w:del>
      <w:hyperlink r:id="rId3">
        <w:del w:id="98" w:author="潘玉洁" w:date="2024-05-31T13:59:00Z">
          <w:r>
            <w:rPr>
              <w:rStyle w:val="InternetLink"/>
              <w:rFonts w:ascii="Times New Roman" w:hAnsi="Times New Roman" w:cs="Times New Roman" w:eastAsia="仿宋_GB2312;仿宋"/>
              <w:color w:val="000000"/>
              <w:sz w:val="32"/>
              <w:szCs w:val="32"/>
              <w:u w:val="none"/>
              <w:shd w:fill="FFFFFF" w:val="clear"/>
            </w:rPr>
            <w:delText>团体标准立项申请</w:delText>
          </w:r>
        </w:del>
      </w:hyperlink>
    </w:p>
    <w:p>
      <w:pPr>
        <w:pStyle w:val="Normal"/>
        <w:spacing w:lineRule="exact" w:line="560"/>
        <w:ind w:left="2400" w:hanging="240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  <w:del w:id="101" w:author="潘玉洁" w:date="2024-05-31T13:59:00Z"/>
        </w:rPr>
      </w:pPr>
      <w:del w:id="100" w:author="潘玉洁" w:date="2024-05-31T13:59:00Z">
        <w:r>
          <w:rPr>
            <w:rFonts w:eastAsia="Times New Roman" w:cs="Times New Roman" w:ascii="Times New Roman" w:hAnsi="Times New Roman"/>
            <w:sz w:val="32"/>
            <w:szCs w:val="32"/>
            <w:shd w:fill="FFFFFF" w:val="clear"/>
          </w:rPr>
          <w:delText xml:space="preserve">         </w:delText>
        </w:r>
      </w:del>
    </w:p>
    <w:p>
      <w:pPr>
        <w:pStyle w:val="Normal"/>
        <w:spacing w:lineRule="exact" w:line="560"/>
        <w:ind w:left="2400" w:hanging="240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  <w:del w:id="103" w:author="潘玉洁" w:date="2024-05-31T13:59:00Z"/>
        </w:rPr>
      </w:pPr>
      <w:del w:id="102" w:author="潘玉洁" w:date="2024-05-31T13:59:00Z">
        <w:r>
          <w:rPr>
            <w:rFonts w:eastAsia="仿宋_GB2312;仿宋" w:cs="Times New Roman" w:ascii="Times New Roman" w:hAnsi="Times New Roman"/>
            <w:sz w:val="32"/>
            <w:szCs w:val="32"/>
            <w:shd w:fill="FFFFFF" w:val="clear"/>
          </w:rPr>
        </w:r>
      </w:del>
    </w:p>
    <w:p>
      <w:pPr>
        <w:pStyle w:val="Normal"/>
        <w:spacing w:lineRule="exact" w:line="560"/>
        <w:ind w:left="3303" w:hanging="330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shd w:fill="FFFFFF" w:val="clear"/>
          <w:del w:id="105" w:author="潘玉洁" w:date="2024-05-31T13:59:00Z"/>
        </w:rPr>
      </w:pPr>
      <w:del w:id="104" w:author="潘玉洁" w:date="2024-05-31T13:59:00Z">
        <w:r>
          <w:rPr>
            <w:rFonts w:eastAsia="华文中宋" w:cs="华文中宋" w:ascii="华文中宋" w:hAnsi="华文中宋"/>
            <w:b/>
            <w:bCs/>
            <w:sz w:val="44"/>
            <w:szCs w:val="44"/>
            <w:shd w:fill="FFFFFF" w:val="clear"/>
          </w:rPr>
        </w:r>
      </w:del>
    </w:p>
    <w:p>
      <w:pPr>
        <w:pStyle w:val="Normal"/>
        <w:spacing w:lineRule="exact" w:line="560"/>
        <w:ind w:firstLine="3360"/>
        <w:rPr>
          <w:rFonts w:ascii="Times New Roman" w:hAnsi="Times New Roman" w:eastAsia="仿宋_GB2312;仿宋" w:cs="Times New Roman"/>
          <w:sz w:val="32"/>
          <w:szCs w:val="32"/>
          <w:del w:id="107" w:author="潘玉洁" w:date="2024-05-31T13:59:00Z"/>
        </w:rPr>
      </w:pPr>
      <w:del w:id="106" w:author="潘玉洁" w:date="2024-05-31T13:59:00Z">
        <w:r>
          <w:rPr>
            <w:rFonts w:ascii="Times New Roman" w:hAnsi="Times New Roman" w:eastAsia="仿宋_GB2312;仿宋"/>
            <w:sz w:val="32"/>
            <w:szCs w:val="32"/>
          </w:rPr>
          <w:delText>中国卫星导航定位协会</w:delTex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  <w:del w:id="115" w:author="潘玉洁" w:date="2024-05-31T13:59:00Z"/>
        </w:rPr>
      </w:pPr>
      <w:del w:id="108" w:author="潘玉洁" w:date="2024-05-31T13:5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</w:delText>
        </w:r>
      </w:del>
      <w:del w:id="109" w:author="潘玉洁" w:date="2024-05-31T13:59:00Z">
        <w:r>
          <w:rPr>
            <w:rFonts w:eastAsia="仿宋_GB2312;仿宋" w:cs="Times New Roman" w:ascii="Times New Roman" w:hAnsi="Times New Roman"/>
            <w:sz w:val="32"/>
            <w:szCs w:val="32"/>
          </w:rPr>
          <w:delText>2024</w:delText>
        </w:r>
      </w:del>
      <w:del w:id="110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11" w:author="潘玉洁" w:date="2024-05-31T13:59:00Z">
        <w:r>
          <w:rPr>
            <w:rFonts w:eastAsia="仿宋_GB2312;仿宋" w:cs="Times New Roman" w:ascii="Times New Roman" w:hAnsi="Times New Roman"/>
            <w:sz w:val="32"/>
            <w:szCs w:val="32"/>
          </w:rPr>
          <w:delText>5</w:delText>
        </w:r>
      </w:del>
      <w:del w:id="112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113" w:author="潘玉洁" w:date="2024-05-31T13:59:00Z">
        <w:r>
          <w:rPr>
            <w:rFonts w:eastAsia="仿宋_GB2312;仿宋" w:cs="Times New Roman" w:ascii="Times New Roman" w:hAnsi="Times New Roman"/>
            <w:sz w:val="32"/>
            <w:szCs w:val="32"/>
          </w:rPr>
          <w:delText>30</w:delText>
        </w:r>
      </w:del>
      <w:del w:id="114" w:author="潘玉洁" w:date="2024-05-31T13:59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团体标准立项申请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"/>
        <w:gridCol w:w="2192"/>
        <w:gridCol w:w="2212"/>
        <w:gridCol w:w="221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中、英文）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制定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修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被修订标准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CCS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分类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ICS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分类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负责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联系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是否启用快速程序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</w:t>
            </w:r>
            <w:r>
              <w:rPr>
                <w:rFonts w:eastAsia="等线" w:cs="等线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cs="等线"/>
                <w:kern w:val="0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</w:t>
            </w:r>
            <w:r>
              <w:rPr>
                <w:rFonts w:cs="等线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编制负责单位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参编单位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91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目的、意义、必要性：</w:t>
            </w:r>
          </w:p>
        </w:tc>
      </w:tr>
      <w:tr>
        <w:trPr>
          <w:trHeight w:val="4521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范围和主要技术内容：</w:t>
            </w:r>
          </w:p>
        </w:tc>
      </w:tr>
      <w:tr>
        <w:trPr>
          <w:trHeight w:val="2684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国内外情况简要说明：</w:t>
            </w:r>
          </w:p>
        </w:tc>
      </w:tr>
      <w:tr>
        <w:trPr>
          <w:trHeight w:val="2537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与现行法律、法规和国家、行业标准的关系：</w:t>
            </w:r>
          </w:p>
        </w:tc>
      </w:tr>
      <w:tr>
        <w:trPr>
          <w:trHeight w:val="2256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所涉及专利说明：</w:t>
            </w:r>
          </w:p>
        </w:tc>
      </w:tr>
      <w:tr>
        <w:trPr>
          <w:trHeight w:val="2690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预期达到的水平和社会经济效益：</w:t>
            </w:r>
          </w:p>
        </w:tc>
      </w:tr>
      <w:tr>
        <w:trPr>
          <w:trHeight w:val="2537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405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情况属实，同意申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申报单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：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等线"/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等线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列出段落 Char"/>
    <w:qFormat/>
    <w:rPr>
      <w:rFonts w:ascii="Calibri" w:hAnsi="Calibri" w:eastAsia="宋体;SimSun" w:cs="Calibri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cxs@glac.org.cn" TargetMode="External"/><Relationship Id="rId3" Type="http://schemas.openxmlformats.org/officeDocument/2006/relationships/hyperlink" Target="http://www.cacem.com.cn/n13/c34628/part/103720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9:00Z</dcterms:created>
  <dc:creator>马钰</dc:creator>
  <dc:description/>
  <dc:language>en-US</dc:language>
  <cp:lastModifiedBy>潘玉洁</cp:lastModifiedBy>
  <dcterms:modified xsi:type="dcterms:W3CDTF">2024-05-31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