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煤炭学会矿井地质专业委员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学术论坛</w:t>
      </w:r>
    </w:p>
    <w:p>
      <w:pPr>
        <w:pStyle w:val="Normal"/>
        <w:jc w:val="center"/>
        <w:rPr/>
      </w:pPr>
      <w:r>
        <w:rPr>
          <w:sz w:val="32"/>
          <w:szCs w:val="32"/>
        </w:rPr>
        <w:t>（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执）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862"/>
        <w:gridCol w:w="1609"/>
        <w:gridCol w:w="1637"/>
        <w:gridCol w:w="1638"/>
        <w:gridCol w:w="1552"/>
        <w:gridCol w:w="28"/>
      </w:tblGrid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作报告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题目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行人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要求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</w:rPr>
              <w:t>预定：标准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间；单  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间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质考察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</w:rPr>
              <w:t>拟参加考察的人数：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</w:rPr>
              <w:t>人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162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表复印有效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会议提供多媒体投影仪，发言的代表请准备好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您在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前用电子邮件、邮寄或短信形式发回回执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可根据自己的行程安排，提前定好返程票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预定返程火车、飞机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560"/>
        <w:gridCol w:w="3480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卧别（航班）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840"/>
        <w:rPr/>
      </w:pPr>
      <w:r>
        <w:rPr/>
        <w:t>注：如有需要，在会议报到时，可以由宾馆或旅行社代为办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68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2:00Z</dcterms:created>
  <dc:creator>Sky123.Org</dc:creator>
  <dc:description/>
  <cp:keywords/>
  <dc:language>en-US</dc:language>
  <cp:lastModifiedBy>Sky123.Org</cp:lastModifiedBy>
  <dcterms:modified xsi:type="dcterms:W3CDTF">2015-06-08T03:02:00Z</dcterms:modified>
  <cp:revision>1</cp:revision>
  <dc:subject/>
  <dc:title>中国煤炭学会矿井地质专业委员会2015年学术论坛</dc:title>
</cp:coreProperties>
</file>