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为会员单位免费开通“中国知网数据库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下半年</w:t>
      </w:r>
      <w:r>
        <w:rPr>
          <w:rFonts w:ascii="仿宋" w:hAnsi="仿宋" w:cs="仿宋" w:eastAsia="仿宋"/>
          <w:sz w:val="24"/>
          <w:szCs w:val="24"/>
          <w:lang w:val="en-US"/>
        </w:rPr>
        <w:t>国务院正式印发《促进大数据发展行动纲要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下简称“行动纲要”），</w:t>
      </w:r>
      <w:r>
        <w:rPr>
          <w:rFonts w:ascii="仿宋" w:hAnsi="仿宋" w:cs="仿宋" w:eastAsia="仿宋"/>
          <w:sz w:val="24"/>
          <w:szCs w:val="24"/>
          <w:lang w:val="en-US"/>
        </w:rPr>
        <w:t>这是我国发布的首个大数据国家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行动纲要中指出要</w:t>
      </w:r>
      <w:r>
        <w:rPr>
          <w:rFonts w:ascii="仿宋" w:hAnsi="仿宋" w:cs="仿宋" w:eastAsia="仿宋"/>
          <w:sz w:val="24"/>
          <w:szCs w:val="24"/>
          <w:lang w:val="en-US"/>
        </w:rPr>
        <w:t>适应国家创新驱动发展战略，实施大数据创新行动计划，鼓励企业和公众发掘利用开放数据资源，激发创新创业活力，促进创新链和产业链深度融合，推动大数据发展与科研创新有机结合，形成大数据驱动型的科研创新模式，打通科技创新和经济社会发展之间的通道，推动万众创新、开放创新和联动创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/>
        </w:rPr>
        <w:t>加强科技成果转化为生产力，带动全产业链协同发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国知网响应行动纲要的号召，特为本会会员单位免费开放大数据资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于中国知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　　中国知网简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NK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即中国知识基础设施工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China National Knowledge Infrastructure)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始建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，由清华大学、清华同方发起，同方知网（北京）技术有限公司承建，</w:t>
      </w:r>
      <w:r>
        <w:rPr>
          <w:rFonts w:ascii="仿宋" w:hAnsi="仿宋" w:cs="仿宋" w:eastAsia="仿宋"/>
          <w:sz w:val="24"/>
          <w:szCs w:val="24"/>
          <w:lang w:val="en-US"/>
        </w:rPr>
        <w:t>得到国家领导以及教育部、中宣部、科技部、新闻出版总署、国家版权局大力支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知网已经自主研发形成了国际领先的中文数字图书馆技术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NK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网络资源共享平台，建成了完整的以学术研究成果为核心的中国信息资源体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中国知识资源总库》。它囊括了中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的知识信息资源，是目前资源类型完整、内容全面的国家知识资源保障体系，其完整收录中国期刊、博硕士论文、报纸、会议论文、年鉴、专利、标准、科技成果、工具书、百科全书法律法规等各种资源，并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BSCO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pringe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aylor &amp; Franc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iley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meral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重大国际出版物整合，形成中外文知识网络服务系统 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目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国知网</w:t>
      </w:r>
      <w:r>
        <w:rPr>
          <w:rFonts w:ascii="仿宋" w:hAnsi="仿宋" w:cs="仿宋" w:eastAsia="仿宋"/>
          <w:sz w:val="24"/>
          <w:szCs w:val="24"/>
          <w:lang w:val="en-US"/>
        </w:rPr>
        <w:t>已经拥有国内外各行业机构用户万余家，固定读者</w:t>
      </w:r>
      <w:r>
        <w:rPr>
          <w:rFonts w:eastAsia="仿宋" w:cs="仿宋" w:ascii="仿宋" w:hAnsi="仿宋"/>
          <w:sz w:val="24"/>
          <w:szCs w:val="24"/>
          <w:lang w:val="en-US"/>
        </w:rPr>
        <w:t>8</w:t>
      </w:r>
      <w:r>
        <w:rPr>
          <w:rFonts w:ascii="仿宋" w:hAnsi="仿宋" w:cs="仿宋" w:eastAsia="仿宋"/>
          <w:sz w:val="24"/>
          <w:szCs w:val="24"/>
          <w:lang w:val="en-US"/>
        </w:rPr>
        <w:t>千多万，终端用户年均访问量达到</w:t>
      </w:r>
      <w:r>
        <w:rPr>
          <w:rFonts w:eastAsia="仿宋" w:cs="仿宋" w:ascii="仿宋" w:hAnsi="仿宋"/>
          <w:sz w:val="24"/>
          <w:szCs w:val="24"/>
          <w:lang w:val="en-US"/>
        </w:rPr>
        <w:t>32</w:t>
      </w:r>
      <w:r>
        <w:rPr>
          <w:rFonts w:ascii="仿宋" w:hAnsi="仿宋" w:cs="仿宋" w:eastAsia="仿宋"/>
          <w:sz w:val="24"/>
          <w:szCs w:val="24"/>
          <w:lang w:val="en-US"/>
        </w:rPr>
        <w:t>亿人次，年均资源下载量</w:t>
      </w:r>
      <w:r>
        <w:rPr>
          <w:rFonts w:eastAsia="仿宋" w:cs="仿宋" w:ascii="仿宋" w:hAnsi="仿宋"/>
          <w:sz w:val="24"/>
          <w:szCs w:val="24"/>
          <w:lang w:val="en-US"/>
        </w:rPr>
        <w:t>12</w:t>
      </w:r>
      <w:r>
        <w:rPr>
          <w:rFonts w:ascii="仿宋" w:hAnsi="仿宋" w:cs="仿宋" w:eastAsia="仿宋"/>
          <w:sz w:val="24"/>
          <w:szCs w:val="24"/>
          <w:lang w:val="en-US"/>
        </w:rPr>
        <w:t>亿篇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/>
        </w:rPr>
        <w:t>用户覆盖各国重要高校、企业、研究机构、政府智囊、医院、公共图书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知网大数据资源（只列举了一部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996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71"/>
        <w:gridCol w:w="1530"/>
        <w:gridCol w:w="1665"/>
      </w:tblGrid>
      <w:tr>
        <w:trPr>
          <w:trHeight w:val="497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种 数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文献量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资源收录年限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学术期刊网络出版总库》</w:t>
            </w:r>
          </w:p>
        </w:tc>
        <w:tc>
          <w:tcPr>
            <w:tcW w:w="317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6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篇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博士学位论文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家博士授予单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优秀硕士学位论文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家硕士授予单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重要会议论文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6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次国内会议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重要报纸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年鉴网络出版总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本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2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工具书网络出版总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中国专利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知识产权局知识产权出版社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万条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8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国家科技成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鉴定意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省部级单位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采集点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7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国家标准全文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万条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7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《中国行业标准系列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行业标准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4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0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《国内外标准题录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条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9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济信息和产业情报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《中国精品文化文献总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万本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《中国精品文艺作品总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本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《中国经济社会发展统计数据库》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4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册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2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Elsevier</w:t>
            </w: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数据库（合作）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德国</w:t>
            </w: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Springer</w:t>
            </w: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期刊数据库（合作）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40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eastAsia="zh-CN"/>
              </w:rPr>
              <w:t>英国</w:t>
            </w: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Taylor&amp;Francis</w:t>
            </w: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期刊数据库（合作）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04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EBSCO</w:t>
            </w: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数据库（合作）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6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WILEY</w:t>
            </w:r>
            <w:r>
              <w:rPr>
                <w:rFonts w:ascii="仿宋" w:hAnsi="仿宋" w:cs="仿宋" w:eastAsia="仿宋"/>
                <w:bCs w:val="false"/>
                <w:color w:val="000000"/>
                <w:sz w:val="21"/>
                <w:szCs w:val="21"/>
                <w:lang w:val="en-US" w:eastAsia="zh-CN"/>
              </w:rPr>
              <w:t>数据库（合作）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万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6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  <w:tr>
        <w:trPr>
          <w:trHeight w:val="522" w:hRule="atLeast"/>
        </w:trPr>
        <w:tc>
          <w:tcPr>
            <w:tcW w:w="3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21"/>
                <w:szCs w:val="21"/>
                <w:lang w:val="en-US" w:eastAsia="zh-CN"/>
              </w:rPr>
              <w:t>Emerald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余篇</w:t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免费申请试用活动详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请时间：即日起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试用期限：自开通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试用访问方式：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访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请资质要求：中国材料研究学会的成员单位均可申请免费试用活动（其他若有需求，可联系李月进行申请）。成员单位需完整填写《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中国知网大数据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试用申请表》并加盖单位公章，扫描或拍照后发送至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ly6684@cnki.net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，由中国知网审核通过后，即可为申请单位开通试用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试用地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www.cnki.net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活动联系人：李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0-629690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4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1096979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y6684@cnki.net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二〇一五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《中国知网大数据</w:t>
      </w:r>
      <w:hyperlink r:id="rId4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试用申请表》</w:t>
        </w:r>
      </w:hyperlink>
    </w:p>
    <w:tbl>
      <w:tblPr>
        <w:tblW w:w="954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0"/>
        <w:gridCol w:w="2655"/>
        <w:gridCol w:w="1745"/>
        <w:gridCol w:w="2305"/>
      </w:tblGrid>
      <w:tr>
        <w:trPr>
          <w:trHeight w:val="66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央企、国企、民营、外资、合资、其他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（分机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97;&#29992;&#30003;&#35831;&#34920;&#12299;&#24182;&#21152;&#30422;&#21333;&#20301;&#20844;&#31456;&#65292;&#25195;&#25551;&#25110;&#25293;&#29031;&#21518;&#21457;&#36865;&#33267;hnn8303@cnki.net&#65292;&#30001;&#21516;&#26041;&#30693;&#32593;&#23457;&#26680;&#36890;&#36807;&#21518;&#65292;&#21363;&#21487;&#20026;&#30003;&#35831;&#21333;&#20301;&#24320;&#36890;&#35797;&#29992;&#12290;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hyperlink" Target="mailto:&#35797;&#29992;&#30003;&#35831;&#34920;&#12299;&#24182;&#21152;&#30422;&#21333;&#20301;&#20844;&#31456;&#65292;&#25195;&#25551;&#25110;&#25293;&#29031;&#21518;&#21457;&#36865;&#33267;hnn8303@cnki.net&#65292;&#30001;&#21516;&#26041;&#30693;&#32593;&#23457;&#26680;&#36890;&#36807;&#21518;&#65292;&#21363;&#21487;&#20026;&#30003;&#35831;&#21333;&#20301;&#24320;&#36890;&#35797;&#29992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48Z</dcterms:created>
  <dc:creator>liyue</dc:creator>
  <dc:description/>
  <dc:language>en-US</dc:language>
  <cp:lastModifiedBy>liyue</cp:lastModifiedBy>
  <dcterms:modified xsi:type="dcterms:W3CDTF">2015-09-22T06:22:54Z</dcterms:modified>
  <cp:revision>0</cp:revision>
  <dc:subject/>
  <dc:title>关于为会员单位免费开通“中国知网数据库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