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专家组鉴定意见</w:t>
            </w:r>
          </w:p>
        </w:tc>
      </w:tr>
      <w:tr>
        <w:trPr>
          <w:trHeight w:val="7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，受总局科教司委托，中国体育科学学会组织有关专家在国家体育总局体育科学研究所对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××××××××××××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（课题编号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以会议验收的方式进行了结题验收。验收专家组听取了课题组所作的结题汇报，审阅了有关结题资料，经认真质询和讨论，形成鉴定意见如下：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课题主要研究内容简介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课题取得的成果和产生的价值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家组一致同意该课题通过结题验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鉴定专家组（签字）</w:t>
            </w:r>
          </w:p>
          <w:p>
            <w:pPr>
              <w:pStyle w:val="Normal"/>
              <w:ind w:left="1136" w:firstLine="6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firstLine="4480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填写内容要简明扼要，填写完毕后请于</w:t>
      </w:r>
      <w:r>
        <w:rPr/>
        <w:t>5</w:t>
      </w:r>
      <w:r>
        <w:rPr/>
        <w:t>月</w:t>
      </w:r>
      <w:r>
        <w:rPr/>
        <w:t>15</w:t>
      </w:r>
      <w:r>
        <w:rPr/>
        <w:t>日前将电子版回传至：</w:t>
      </w:r>
      <w:hyperlink r:id="rId2">
        <w:r>
          <w:rPr>
            <w:rStyle w:val="InternetLink"/>
          </w:rPr>
          <w:t>cssstg@126.com</w:t>
        </w:r>
      </w:hyperlink>
      <w:r>
        <w:rPr/>
        <w:t>邮箱，请备注“</w:t>
      </w:r>
      <w:r>
        <w:rPr>
          <w:color w:val="FF0000"/>
        </w:rPr>
        <w:t>课题编号、负责人姓名</w:t>
      </w:r>
      <w:r>
        <w:rPr/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st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3:00Z</dcterms:created>
  <dc:creator>KJS</dc:creator>
  <dc:description/>
  <cp:keywords/>
  <dc:language>en-US</dc:language>
  <cp:lastModifiedBy>曲伟铭</cp:lastModifiedBy>
  <cp:lastPrinted>2017-03-15T14:58:00Z</cp:lastPrinted>
  <dcterms:modified xsi:type="dcterms:W3CDTF">2018-04-27T01:27:00Z</dcterms:modified>
  <cp:revision>30</cp:revision>
  <dc:subject/>
  <dc:title>附件1：</dc:title>
</cp:coreProperties>
</file>