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三届中国地图文化大会参会、参展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1631"/>
        <w:gridCol w:w="1062"/>
        <w:gridCol w:w="2579"/>
      </w:tblGrid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详细信息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87630</wp:posOffset>
                      </wp:positionV>
                      <wp:extent cx="266700" cy="21907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24.95pt;margin-top:6.9pt;width:20.9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78105</wp:posOffset>
                      </wp:positionV>
                      <wp:extent cx="266700" cy="219075"/>
                      <wp:effectExtent l="6350" t="6985" r="6350" b="571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8.7pt;margin-top:6.15pt;width:20.9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68580</wp:posOffset>
                      </wp:positionV>
                      <wp:extent cx="266700" cy="219075"/>
                      <wp:effectExtent l="6350" t="6985" r="6350" b="571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15.45pt;margin-top:5.4pt;width:20.9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是否需要展位   是       否         展位数量      个</w:t>
            </w:r>
          </w:p>
        </w:tc>
      </w:tr>
    </w:tbl>
    <w:p>
      <w:pPr>
        <w:pStyle w:val="Normal"/>
        <w:jc w:val="left"/>
        <w:rPr>
          <w:rFonts w:ascii="HYd1gj;宋体" w:hAnsi="HYd1gj;宋体" w:eastAsia="HYd1gj;宋体" w:cs="HYd1gj;宋体"/>
          <w:sz w:val="32"/>
        </w:rPr>
      </w:pPr>
      <w:r>
        <w:rPr>
          <w:rFonts w:eastAsia="HYd1gj;宋体" w:cs="HYd1gj;宋体" w:ascii="HYd1gj;宋体" w:hAnsi="HYd1gj;宋体"/>
          <w:sz w:val="32"/>
        </w:rPr>
      </w:r>
    </w:p>
    <w:p>
      <w:pPr>
        <w:pStyle w:val="Normal"/>
        <w:jc w:val="left"/>
        <w:rPr>
          <w:rFonts w:ascii="HYd1gj;宋体" w:hAnsi="HYd1gj;宋体" w:eastAsia="HYd1gj;宋体" w:cs="HYd1gj;宋体"/>
          <w:sz w:val="32"/>
        </w:rPr>
      </w:pPr>
      <w:r>
        <w:rPr>
          <w:rFonts w:eastAsia="HYd1gj;宋体" w:cs="HYd1gj;宋体" w:ascii="HYd1gj;宋体" w:hAnsi="HYd1gj;宋体"/>
          <w:sz w:val="32"/>
        </w:rPr>
        <w:t xml:space="preserve">                                              </w:t>
      </w:r>
      <w:r>
        <w:rPr>
          <w:rFonts w:ascii="HYd1gj;宋体" w:hAnsi="HYd1gj;宋体" w:cs="HYd1gj;宋体" w:eastAsia="HYd1gj;宋体"/>
          <w:sz w:val="32"/>
        </w:rPr>
        <w:t>盖章</w:t>
      </w:r>
    </w:p>
    <w:p>
      <w:pPr>
        <w:pStyle w:val="Normal"/>
        <w:jc w:val="left"/>
        <w:rPr>
          <w:rFonts w:ascii="HYd1gj;宋体" w:hAnsi="HYd1gj;宋体" w:eastAsia="HYd1gj;宋体" w:cs="HYd1gj;宋体"/>
          <w:sz w:val="32"/>
        </w:rPr>
      </w:pPr>
      <w:r>
        <w:rPr>
          <w:rFonts w:ascii="HYd1gj;宋体" w:hAnsi="HYd1gj;宋体" w:cs="HYd1gj;宋体" w:eastAsia="HYd1gj;宋体"/>
          <w:sz w:val="32"/>
        </w:rPr>
        <w:t>需要参展单位请提供参展资料：</w:t>
      </w:r>
    </w:p>
    <w:p>
      <w:pPr>
        <w:pStyle w:val="Normal"/>
        <w:jc w:val="left"/>
        <w:rPr>
          <w:rFonts w:ascii="HYd1gj;宋体" w:hAnsi="HYd1gj;宋体" w:eastAsia="HYd1gj;宋体" w:cs="HYd1gj;宋体"/>
          <w:sz w:val="32"/>
        </w:rPr>
      </w:pPr>
      <w:r>
        <w:rPr>
          <w:rFonts w:eastAsia="HYd1gj;宋体" w:cs="HYd1gj;宋体" w:ascii="HYd1gj;宋体" w:hAnsi="HYd1gj;宋体"/>
          <w:sz w:val="32"/>
        </w:rPr>
        <w:t xml:space="preserve">1. </w:t>
      </w:r>
      <w:r>
        <w:rPr>
          <w:rFonts w:ascii="HYd1gj;宋体" w:hAnsi="HYd1gj;宋体" w:cs="HYd1gj;宋体" w:eastAsia="HYd1gj;宋体"/>
          <w:sz w:val="32"/>
        </w:rPr>
        <w:t>参展单位情况及产品简介；</w:t>
      </w:r>
    </w:p>
    <w:p>
      <w:pPr>
        <w:pStyle w:val="Normal"/>
        <w:jc w:val="left"/>
        <w:rPr>
          <w:rFonts w:ascii="HYd1gj;宋体" w:hAnsi="HYd1gj;宋体" w:eastAsia="HYd1gj;宋体" w:cs="HYd1gj;宋体"/>
          <w:sz w:val="32"/>
        </w:rPr>
      </w:pPr>
      <w:r>
        <w:rPr>
          <w:rFonts w:eastAsia="HYd1gj;宋体" w:cs="HYd1gj;宋体" w:ascii="HYd1gj;宋体" w:hAnsi="HYd1gj;宋体"/>
          <w:sz w:val="32"/>
        </w:rPr>
        <w:t xml:space="preserve">2. </w:t>
      </w:r>
      <w:r>
        <w:rPr>
          <w:rFonts w:ascii="HYd1gj;宋体" w:hAnsi="HYd1gj;宋体" w:cs="HYd1gj;宋体" w:eastAsia="HYd1gj;宋体"/>
          <w:sz w:val="32"/>
        </w:rPr>
        <w:t>单位</w:t>
      </w:r>
      <w:r>
        <w:rPr>
          <w:rFonts w:eastAsia="HYd1gj;宋体" w:cs="HYd1gj;宋体" w:ascii="HYd1gj;宋体" w:hAnsi="HYd1gj;宋体"/>
          <w:sz w:val="32"/>
        </w:rPr>
        <w:t>LOGO</w:t>
      </w:r>
      <w:r>
        <w:rPr>
          <w:rFonts w:ascii="HYd1gj;宋体" w:hAnsi="HYd1gj;宋体" w:cs="HYd1gj;宋体" w:eastAsia="HYd1gj;宋体"/>
          <w:sz w:val="32"/>
        </w:rPr>
        <w:t>（</w:t>
      </w:r>
      <w:r>
        <w:rPr>
          <w:rFonts w:eastAsia="HYd1gj;宋体" w:cs="HYd1gj;宋体" w:ascii="HYd1gj;宋体" w:hAnsi="HYd1gj;宋体"/>
          <w:sz w:val="32"/>
        </w:rPr>
        <w:t xml:space="preserve">JPG </w:t>
      </w:r>
      <w:r>
        <w:rPr>
          <w:rFonts w:ascii="HYd1gj;宋体" w:hAnsi="HYd1gj;宋体" w:cs="HYd1gj;宋体" w:eastAsia="HYd1gj;宋体"/>
          <w:sz w:val="32"/>
        </w:rPr>
        <w:t>格式、</w:t>
      </w:r>
      <w:r>
        <w:rPr>
          <w:rFonts w:eastAsia="HYd1gj;宋体" w:cs="HYd1gj;宋体" w:ascii="HYd1gj;宋体" w:hAnsi="HYd1gj;宋体"/>
          <w:sz w:val="32"/>
        </w:rPr>
        <w:t xml:space="preserve">AI </w:t>
      </w:r>
      <w:r>
        <w:rPr>
          <w:rFonts w:ascii="HYd1gj;宋体" w:hAnsi="HYd1gj;宋体" w:cs="HYd1gj;宋体" w:eastAsia="HYd1gj;宋体"/>
          <w:sz w:val="32"/>
        </w:rPr>
        <w:t>格式）；</w:t>
      </w:r>
    </w:p>
    <w:p>
      <w:pPr>
        <w:pStyle w:val="Normal"/>
        <w:jc w:val="left"/>
        <w:rPr>
          <w:rFonts w:ascii="HYd1gj;宋体" w:hAnsi="HYd1gj;宋体" w:eastAsia="HYd1gj;宋体" w:cs="HYd1gj;宋体"/>
          <w:sz w:val="32"/>
        </w:rPr>
      </w:pPr>
      <w:r>
        <w:rPr>
          <w:rFonts w:eastAsia="HYd1gj;宋体" w:cs="HYd1gj;宋体" w:ascii="HYd1gj;宋体" w:hAnsi="HYd1gj;宋体"/>
          <w:sz w:val="32"/>
        </w:rPr>
        <w:t xml:space="preserve">3. </w:t>
      </w:r>
      <w:r>
        <w:rPr>
          <w:rFonts w:ascii="HYd1gj;宋体" w:hAnsi="HYd1gj;宋体" w:cs="HYd1gj;宋体" w:eastAsia="HYd1gj;宋体"/>
          <w:sz w:val="32"/>
        </w:rPr>
        <w:t>展位楣板单位名称。</w:t>
      </w:r>
    </w:p>
    <w:p>
      <w:pPr>
        <w:pStyle w:val="Normal"/>
        <w:rPr>
          <w:rFonts w:ascii="HYd1gj;宋体" w:hAnsi="HYd1gj;宋体" w:eastAsia="HYd1gj;宋体" w:cs="HYd1gj;宋体"/>
          <w:sz w:val="32"/>
        </w:rPr>
      </w:pPr>
      <w:r>
        <w:rPr>
          <w:rFonts w:ascii="HYd1gj;宋体" w:hAnsi="HYd1gj;宋体" w:cs="HYd1gj;宋体" w:eastAsia="HYd1gj;宋体"/>
          <w:sz w:val="32"/>
        </w:rPr>
        <w:t>请将参展资料发送电子版至电子邮箱</w:t>
      </w:r>
      <w:r>
        <w:rPr>
          <w:rFonts w:eastAsia="HYd1gj;宋体" w:cs="HYd1gj;宋体" w:ascii="HYd1gj;宋体" w:hAnsi="HYd1gj;宋体"/>
          <w:sz w:val="32"/>
        </w:rPr>
        <w:t xml:space="preserve">1061139815@qq.com </w:t>
      </w:r>
      <w:r>
        <w:rPr>
          <w:rFonts w:ascii="HYd1gj;宋体" w:hAnsi="HYd1gj;宋体" w:cs="HYd1gj;宋体" w:eastAsia="HYd1gj;宋体"/>
          <w:sz w:val="32"/>
        </w:rPr>
        <w:t>即可。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Yd1gj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0:00Z</dcterms:created>
  <dc:creator>yaoweina</dc:creator>
  <dc:description/>
  <dc:language>en-US</dc:language>
  <cp:lastModifiedBy>dell</cp:lastModifiedBy>
  <dcterms:modified xsi:type="dcterms:W3CDTF">2016-10-26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