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Style w:val="StrongEmphasis"/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Style w:val="StrongEmphasis"/>
          <w:rFonts w:ascii="华文中宋" w:hAnsi="华文中宋" w:cs="宋体;SimSun" w:eastAsia="华文中宋"/>
          <w:kern w:val="0"/>
          <w:sz w:val="44"/>
          <w:szCs w:val="44"/>
        </w:rPr>
        <w:t>中国卫星导航定位协会团体标准制定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StrongEmphasis"/>
          <w:rFonts w:ascii="华文中宋" w:hAnsi="华文中宋" w:cs="宋体;SimSun" w:eastAsia="华文中宋"/>
          <w:kern w:val="0"/>
          <w:sz w:val="44"/>
          <w:szCs w:val="44"/>
        </w:rPr>
        <w:t>立项申请书</w:t>
      </w:r>
      <w:bookmarkStart w:id="0" w:name="_GoBack"/>
      <w:bookmarkEnd w:id="0"/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3"/>
        <w:gridCol w:w="1767"/>
        <w:gridCol w:w="3118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申请单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止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或必要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标准涉及的方面，意义和期望解决的问题（填写时请将示例内容删除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技术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标准的主要技术内容与适用范围（填写时请将示例内容删除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简要说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注：主要填写以下四个方面内容（填写时请将示例内容删除）：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要说明国内外该技术的研究情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是否有对应的国际标准或国外先进标准，考虑如何采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有相关的国家标准、行业标准、地方标准或团体标准，项目与这些标准的关系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目是否涉及专利和知识产权的问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成员单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：列出成员单位名单（填写时请将示例内容删除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本表空间不够，可另附页。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spacing w:lineRule="exact" w:line="390"/>
        <w:ind w:left="1" w:firstLine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20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cs="Times New Roman" w:ascii="Times New Roman" w:hAnsi="Times New Roman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列出段落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14g">
    <w:name w:val="font14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lenovo-lt</dc:creator>
  <dc:description/>
  <dc:language>en-US</dc:language>
  <cp:lastModifiedBy>dell</cp:lastModifiedBy>
  <cp:lastPrinted>2018-03-30T13:43:00Z</cp:lastPrinted>
  <dcterms:modified xsi:type="dcterms:W3CDTF">2018-03-30T08:12:00Z</dcterms:modified>
  <cp:revision>3</cp:revision>
  <dc:subject/>
  <dc:title/>
</cp:coreProperties>
</file>