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中国卫星导航定位协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优秀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硕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士学位论文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获奖名单</w:t>
      </w:r>
    </w:p>
    <w:p>
      <w:pPr>
        <w:pStyle w:val="Normal"/>
        <w:spacing w:lineRule="exact" w:line="560"/>
        <w:ind w:firstLine="30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2"/>
        <w:gridCol w:w="1215"/>
        <w:gridCol w:w="1390"/>
        <w:gridCol w:w="2432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卫星导航欺骗式干扰的关键技术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高扬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吕志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战略支援部队信息工程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卫星导航接收机联邦跟踪环路结构的设计实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晨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金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航天测控信号捕获关键技术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吴芸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永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双目视觉生成道路稠密点云地图的关键算法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杨幸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吕京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北京建筑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Wi-Fi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蓝牙融合室内定位关键技术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魏海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修春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矢量重力匹配粒子滤波优化算法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朱经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欺骗干扰效能评估指标与方法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郝金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战略支援部队信息工程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脉冲等离子体推力器能量损失体系及效率优化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孙国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武志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M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方法改进分析及其在陆态网基准站坐标时间序列降噪中的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钱文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鲁铁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东华理工大学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3:00Z</dcterms:created>
  <dc:creator>Shen Kai</dc:creator>
  <dc:description/>
  <dc:language>en-US</dc:language>
  <cp:lastModifiedBy>ssh</cp:lastModifiedBy>
  <dcterms:modified xsi:type="dcterms:W3CDTF">2020-09-12T10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