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为企业负责人的须提供此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2096770</wp:posOffset>
                </wp:positionV>
                <wp:extent cx="1024890" cy="58420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71.25pt;margin-top:165.1pt;width:80.65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4:00Z</dcterms:created>
  <dc:creator>刘小龙</dc:creator>
  <dc:description/>
  <cp:keywords/>
  <dc:language>en-US</dc:language>
  <cp:lastModifiedBy>L</cp:lastModifiedBy>
  <cp:lastPrinted>2020-09-28T12:38:00Z</cp:lastPrinted>
  <dcterms:modified xsi:type="dcterms:W3CDTF">2022-02-14T00:47:00Z</dcterms:modified>
  <cp:revision>3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