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第五届“北斗之星”创新创业大赛</w:t>
      </w:r>
      <w:r>
        <w:rPr>
          <w:rFonts w:eastAsia="华文中宋" w:cs="黑体;SimHei" w:ascii="华文中宋" w:hAnsi="华文中宋"/>
          <w:b/>
          <w:bCs/>
          <w:sz w:val="44"/>
          <w:szCs w:val="44"/>
        </w:rPr>
        <w:t>·</w:t>
      </w:r>
      <w:r>
        <w:rPr>
          <w:rFonts w:ascii="华文中宋" w:hAnsi="华文中宋" w:cs="黑体;SimHei" w:eastAsia="华文中宋"/>
          <w:b/>
          <w:bCs/>
          <w:sz w:val="44"/>
          <w:szCs w:val="44"/>
        </w:rPr>
        <w:t>丝路国际挑战赛拟授奖作品名录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华文中宋" w:hAnsi="华文中宋"/>
          <w:b/>
          <w:bCs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6"/>
        <w:gridCol w:w="2952"/>
        <w:gridCol w:w="2253"/>
        <w:gridCol w:w="1109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物联位置网的家畜体态识别与健康状态分析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孙子皓，京元绿谷（北京）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郭鹏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Anuzay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北京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朱雯，蒙古国人文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赵伟辰，伦敦大学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承，澳门科技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飞，德阳智慧农业研究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胡华浪，农业农村部大数据发展中心遥感监测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  <w:t>Bakyei Agipa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蒙古国立农业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城市之心—基于北斗的交通检测预警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文宇、刘勇、叶晨光、蔡子瑞、张波、王梦祥，西安电子科技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华、孙景荣、阎博，西安电子科技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运筹帷幄——基于北斗泛在定位的智慧城市疫情管理系统应用研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睿含，南京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祁之桐，北京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韩雨菲，江西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育宁，呼伦贝尔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运龙，西安建筑科技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布雨，宁波诺丁汉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许立言，北京大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锐志、付文举，武汉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智能航行器的海洋辐射监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余德荧、李晓勇、王奉祥、刘一、汤寓麟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海军工程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厚朴、纪兵、边少锋，海军工程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斗新医疗—基于北斗卫星导航系统的快速救援和医疗预防设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崔荣霄、林士民、欧阳舜、杨文奇，临沂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曹梓宸，中央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闫玉良，山东省济南第一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斗信号干扰监测定位模拟训练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飞，东南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詹婷婷，安庆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亮斌，东南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蔡先华，东南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新，北京东方星联科技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扫雪行动—基于北斗定位自动驾驶与传感投影信息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文琪、张盛彦、刘雪灿、王艺晓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山东省济南第一中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闫玉良、金玉玲，山东省济南第一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智航先锋——基于北斗定位技术改进的森林和草原火灾无人机监测作战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艾金毅、赵海清、蒋金佐，中国消防救援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赵一诺，北京科技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瞿佳辉，爱丁堡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昱晖，中国消防救援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慧颖、翟杰休、葛巍巍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国消防救援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北斗时空智能的智慧公路护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瑜烙、林文强、李妙梅、杨媛，福建农林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林宇洪，福建农林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葡壹号——未来智慧葡萄种植机器人的研发与推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卢玥宁、肖阳、李琪阳、李乔红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唐伟杰、胡卫卫，西北农林科技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斗智控浇花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蒋瀚铭、陈啟、陈一度，四川省德阳中学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善云、廖天君，四川省德阳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风韧彗行——基于北斗的应急车辆通行优化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国琛、李政君，中国消防救援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沛，中国消防救援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北斗的无人机机场智能化监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顾轶楠、纪贵鹏、周忠鸿、刘泽新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航空航天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尔申，沈阳航空航天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斗无人机洪涝灾害精准预警平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子奇，哈尔滨工程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逸伦，北京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包涵、石敏，江西师范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贾春，哈尔滨工程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种“低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陆地”的水稻病害信息检测系统的研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家兴、伍明杨、林珺、王豪，福建农林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翁海勇，方兵，叶大鹏，福建农林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防微杜渐——基于北斗的驾驶行为指导与预警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常乐，中国消防救援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诸葛子妍，伦敦大学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海鑫，江西师范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沛，中国消防救援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BDS/GNSS-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型小卫星星座设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田茗羽、李泓轩，北京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孔付禄，青岛理工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怡汝，江西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孔亚麒，山东艺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于泽航，陕西师范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玮，北京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智慧社区——衣物回收再利用系统设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赖鸿康、饶昕、彭钇萱、张宸垲，福建农林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翁海勇，福建农林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许立言，北京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北斗的低空飞行器监视跟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晓桐、霍文强、李明玥、易静怡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沈阳航空航天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尔申，沈阳航空航天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数字蜂巢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-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引领蜂产业现代化发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郭峰、张子睿、吴禹梦，西北农林科技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唐伟杰，西北农林科技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牵寻”—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BDS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的走失痴呆老人快速找回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苏佳利、杨娜、袁叶青、李子阳，长安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绪荣，中国人民解放军战略支援部队航天工程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北斗系统的极端态势水面救生机器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齐昊东，哈尔滨工程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康孙阳、贺驰展、尚子安，江西师范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陈云赛，哈尔滨工程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斗智能保险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钱子谦、袁文栋，四川省德阳中学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廖天君、王善云，四川省德阳中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智慧社区——电动车防上楼多功能系统设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嘉晨、王俊翎、陈慧琳、孟心雨、李凯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山东省济南第一中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闫玉良、山东省济南第一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北斗的多种作物温室大棚温湿度监测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治廷、吉国锋、刘宏玮，山东省济南第一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家祎，山东省实验中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闫玉良，山东省济南第一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特战先锋——微型穿墙探测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坤、张殷祺、闫智、于刘琪，中国劳动关系学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张默、牟俊朋，中国劳动关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北斗系统的振动测量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柏睿妍，北京外国语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常力书，江西师范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梁浩东，山西工商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鸿，湖北理工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何欣怡，武汉科技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何昆鹏，南开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于北斗的宠物一体化智能管理和安全保障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晓伟、赵俊霆、张宗瑞、牛潘铖、陈佳佳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都信息工程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小娟、丁璐，成都信息工程大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rPr>
          <w:rFonts w:ascii="华文中宋" w:hAnsi="华文中宋" w:eastAsia="华文中宋" w:cs="黑体;SimHei"/>
          <w:b/>
          <w:b/>
          <w:bCs/>
          <w:sz w:val="44"/>
          <w:szCs w:val="44"/>
        </w:rPr>
      </w:pPr>
      <w:r>
        <w:rPr>
          <w:rFonts w:eastAsia="华文中宋" w:cs="黑体;SimHei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华文中宋" w:hAnsi="华文中宋" w:cs="黑体;SimHei" w:eastAsia="华文中宋"/>
          <w:b/>
          <w:bCs/>
          <w:sz w:val="44"/>
          <w:szCs w:val="44"/>
        </w:rPr>
        <w:t>第五届“北斗之星”创新创业大赛</w:t>
      </w:r>
      <w:r>
        <w:rPr>
          <w:rFonts w:eastAsia="华文中宋" w:cs="黑体;SimHei" w:ascii="华文中宋" w:hAnsi="华文中宋"/>
          <w:b/>
          <w:bCs/>
          <w:sz w:val="44"/>
          <w:szCs w:val="44"/>
        </w:rPr>
        <w:t>·</w:t>
      </w:r>
      <w:r>
        <w:rPr>
          <w:rFonts w:ascii="华文中宋" w:hAnsi="华文中宋" w:cs="黑体;SimHei" w:eastAsia="华文中宋"/>
          <w:b/>
          <w:bCs/>
          <w:sz w:val="44"/>
          <w:szCs w:val="44"/>
        </w:rPr>
        <w:t xml:space="preserve">丝路   </w:t>
      </w:r>
      <w:r>
        <w:rPr/>
        <w:t>国际挑战赛“北斗名师”拟授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7"/>
        <w:gridCol w:w="4981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德阳智慧农业研究院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许立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厚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海军工程大学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闫玉良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山东省济南第一中学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先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慧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消防救援学院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宇洪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福建农林大学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伟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善云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四川省德阳中学校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消防救援学院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0"/>
        <w:jc w:val="left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公开方式：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90"/>
        <w:ind w:firstLine="14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中国卫星导航定位协会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                 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ind w:firstLine="3840"/>
      <w:jc w:val="left"/>
      <w:rPr>
        <w:rFonts w:ascii="Times New Roman" w:hAnsi="Times New Roman" w:eastAsia="宋体;SimSun" w:cs="Times New Roman"/>
        <w:sz w:val="18"/>
        <w:szCs w:val="18"/>
        <w:lang w:val="en-US"/>
      </w:rPr>
    </w:pPr>
    <w:r>
      <w:rPr>
        <w:rFonts w:eastAsia="宋体;SimSun" w:cs="宋体;SimSun" w:ascii="宋体;SimSun" w:hAnsi="宋体;SimSun"/>
        <w:sz w:val="32"/>
        <w:szCs w:val="32"/>
        <w:lang w:val="en-US"/>
      </w:rPr>
      <w:t>—</w:t>
    </w:r>
    <w:r>
      <w:rPr>
        <w:rFonts w:eastAsia="宋体;SimSun" w:cs="Times New Roman" w:ascii="Times New Roman" w:hAnsi="Times New Roman"/>
        <w:sz w:val="32"/>
        <w:szCs w:val="32"/>
        <w:lang w:val="en-US"/>
      </w:rPr>
      <w:fldChar w:fldCharType="begin"/>
    </w:r>
    <w:r>
      <w:rPr>
        <w:sz w:val="32"/>
        <w:szCs w:val="32"/>
        <w:rFonts w:eastAsia="宋体;SimSun" w:cs="Times New Roman" w:ascii="Times New Roman" w:hAnsi="Times New Roman"/>
        <w:lang w:val="en-US"/>
      </w:rPr>
      <w:instrText xml:space="preserve"> PAGE </w:instrText>
    </w:r>
    <w:r>
      <w:rPr>
        <w:sz w:val="32"/>
        <w:szCs w:val="32"/>
        <w:rFonts w:eastAsia="宋体;SimSun" w:cs="Times New Roman" w:ascii="Times New Roman" w:hAnsi="Times New Roman"/>
        <w:lang w:val="en-US"/>
      </w:rPr>
      <w:fldChar w:fldCharType="separate"/>
    </w:r>
    <w:r>
      <w:rPr>
        <w:sz w:val="32"/>
        <w:szCs w:val="32"/>
        <w:rFonts w:eastAsia="宋体;SimSun" w:cs="Times New Roman" w:ascii="Times New Roman" w:hAnsi="Times New Roman"/>
        <w:lang w:val="en-US"/>
      </w:rPr>
      <w:t>4</w:t>
    </w:r>
    <w:r>
      <w:rPr>
        <w:sz w:val="32"/>
        <w:szCs w:val="32"/>
        <w:rFonts w:eastAsia="宋体;SimSun" w:cs="Times New Roman" w:ascii="Times New Roman" w:hAnsi="Times New Roman"/>
        <w:lang w:val="en-US"/>
      </w:rPr>
      <w:fldChar w:fldCharType="end"/>
    </w:r>
    <w:r>
      <w:rPr>
        <w:rFonts w:eastAsia="宋体;SimSun" w:cs="宋体;SimSun" w:ascii="宋体;SimSun" w:hAnsi="宋体;SimSun"/>
        <w:sz w:val="32"/>
        <w:szCs w:val="32"/>
        <w:lang w:val="en-US"/>
      </w:rPr>
      <w:t>—</w:t>
    </w:r>
  </w:p>
  <w:p>
    <w:pPr>
      <w:pStyle w:val="Footer"/>
      <w:rPr>
        <w:rFonts w:ascii="Times New Roman" w:hAnsi="Times New Roman" w:eastAsia="宋体;SimSun" w:cs="Times New Roman"/>
        <w:sz w:val="18"/>
        <w:szCs w:val="18"/>
        <w:lang w:val="en-US"/>
      </w:rPr>
    </w:pPr>
    <w:r>
      <w:rPr>
        <w:rFonts w:eastAsia="宋体;SimSun"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;SimSun"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  <w:lang w:val="en-US"/>
                            </w:rPr>
                            <w:t>6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;SimSun"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  <w:lang w:val="en-US"/>
                      </w:rPr>
                      <w:t>6</w:t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3C8DBC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qFormat/>
    <w:rPr>
      <w:i/>
      <w:iCs w:val="fals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13">
    <w:name w:val="hover13"/>
    <w:qFormat/>
    <w:rPr>
      <w:shd w:fill="EEEEEE" w:val="clear"/>
    </w:rPr>
  </w:style>
  <w:style w:type="character" w:styleId="Hover14">
    <w:name w:val="hover14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Style23">
    <w:name w:val="批注主题"/>
    <w:basedOn w:val="Style21"/>
    <w:next w:val="Style21"/>
    <w:qFormat/>
    <w:pPr/>
    <w:rPr>
      <w:b/>
      <w:bCs/>
      <w:lang w:val="en-US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4:00Z</dcterms:created>
  <dc:creator>系统管理员</dc:creator>
  <dc:description/>
  <dc:language>en-US</dc:language>
  <cp:lastModifiedBy>ygxh</cp:lastModifiedBy>
  <cp:lastPrinted>2022-09-15T14:06:00Z</cp:lastPrinted>
  <dcterms:modified xsi:type="dcterms:W3CDTF">2022-09-1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