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中国卫星导航定位协会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优秀博士学位论文推荐表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before="120" w:after="0"/>
        <w:ind w:firstLine="180"/>
        <w:jc w:val="righ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填表日期：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2"/>
        <w:gridCol w:w="1700"/>
        <w:gridCol w:w="2765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研究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szCs w:val="24"/>
              </w:rPr>
              <w:t>二级学科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者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得学位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者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者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得学位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研究方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会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员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获校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优秀博士论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攻读博士学位期间及获得博士学位后获得的与博士学位论文有关的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代表性学术成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包括学术论文、专著、学术奖励、国家专利和成果转化等，限填</w:t>
            </w:r>
            <w:r>
              <w:rPr>
                <w:rFonts w:eastAsia="仿宋_GB2312;仿宋" w:cs="Times New Roman" w:ascii="Times New Roman" w:hAnsi="Times New Roman"/>
                <w:b/>
                <w:spacing w:val="-4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项）</w:t>
            </w:r>
          </w:p>
        </w:tc>
      </w:tr>
      <w:tr>
        <w:trPr>
          <w:trHeight w:val="2117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论文的主要创新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推荐意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推荐单位填写此栏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此篇论文未参加其他机构开展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优秀博士学位论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的评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评定委员会主席（签字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荐单位负责人（签字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推荐表应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附有关证明材料</w:t>
      </w:r>
      <w:r>
        <w:rPr>
          <w:rFonts w:ascii="Times New Roman" w:hAnsi="Times New Roman" w:cs="Times New Roman" w:eastAsia="仿宋_GB2312;仿宋"/>
          <w:sz w:val="24"/>
          <w:szCs w:val="24"/>
        </w:rPr>
        <w:t>，包括学术论文的首页复印件及检索证明、专著封面和版权页复印件、获奖证书及专利证书复印件等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评审情况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（推荐单位不填写此栏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90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形式审查意见：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firstLine="36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负责人（签字）：</w:t>
            </w:r>
          </w:p>
          <w:p>
            <w:pPr>
              <w:pStyle w:val="Style16"/>
              <w:spacing w:before="0" w:after="156"/>
              <w:ind w:left="420" w:right="420" w:hanging="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9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同行评审专家组意见：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tLeast" w:line="240"/>
              <w:ind w:firstLine="36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专家组组长（签字）：</w:t>
            </w:r>
          </w:p>
          <w:p>
            <w:pPr>
              <w:pStyle w:val="Style16"/>
              <w:spacing w:lineRule="atLeast" w:line="240" w:before="0" w:after="156"/>
              <w:ind w:right="420" w:firstLine="360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中国卫星导航定位协会优秀博士学位论文评审委员会意见：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tLeast" w:line="240"/>
              <w:ind w:firstLine="36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主任（签字）：</w:t>
            </w:r>
          </w:p>
          <w:p>
            <w:pPr>
              <w:pStyle w:val="Style16"/>
              <w:spacing w:lineRule="atLeast" w:line="24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20"/>
        <w:textAlignment w:val="baseline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222222"/>
          <w:kern w:val="0"/>
          <w:sz w:val="32"/>
          <w:szCs w:val="32"/>
        </w:rPr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0"/>
        <w:gridCol w:w="580"/>
        <w:gridCol w:w="1000"/>
        <w:gridCol w:w="700"/>
        <w:gridCol w:w="880"/>
        <w:gridCol w:w="820"/>
        <w:gridCol w:w="1080"/>
        <w:gridCol w:w="640"/>
        <w:gridCol w:w="821"/>
        <w:gridCol w:w="760"/>
        <w:gridCol w:w="420"/>
        <w:gridCol w:w="1080"/>
        <w:gridCol w:w="540"/>
        <w:gridCol w:w="760"/>
        <w:gridCol w:w="700"/>
        <w:gridCol w:w="821"/>
        <w:gridCol w:w="720"/>
        <w:gridCol w:w="1000"/>
        <w:gridCol w:w="1080"/>
      </w:tblGrid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获得学位所在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答辩日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获得学位日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论文涉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作者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是否为会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会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是否获校优秀博士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第一导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导师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导师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推荐单位联系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154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color w:val="000000"/>
          <w:kern w:val="0"/>
          <w:sz w:val="44"/>
          <w:szCs w:val="44"/>
        </w:rPr>
        <w:t>中国卫星导航定位协会优秀博士学位论文信息汇总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等线"/>
        <w:sz w:val="32"/>
        <w:szCs w:val="32"/>
      </w:rPr>
      <w:t>—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4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等线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sz w:val="32"/>
        <w:szCs w:val="32"/>
      </w:rPr>
      <w:t>—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5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等线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sz w:val="32"/>
        <w:szCs w:val="32"/>
      </w:rPr>
      <w:t>—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6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等线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列出段落 Char"/>
    <w:qFormat/>
    <w:rPr>
      <w:rFonts w:ascii="Calibri" w:hAnsi="Calibri" w:eastAsia="宋体;SimSun" w:cs="Calibri"/>
    </w:rPr>
  </w:style>
  <w:style w:type="character" w:styleId="Xwbt1">
    <w:name w:val="xwbt1"/>
    <w:qFormat/>
    <w:rPr>
      <w:b/>
      <w:bCs/>
      <w:sz w:val="37"/>
      <w:szCs w:val="37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26:00Z</dcterms:created>
  <dc:creator>马钰</dc:creator>
  <dc:description/>
  <cp:keywords/>
  <dc:language>en-US</dc:language>
  <cp:lastModifiedBy>潘玉洁</cp:lastModifiedBy>
  <dcterms:modified xsi:type="dcterms:W3CDTF">2023-08-28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