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承办单位信息反馈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9"/>
        <w:gridCol w:w="2835"/>
        <w:gridCol w:w="1843"/>
        <w:gridCol w:w="1559"/>
        <w:gridCol w:w="1500"/>
      </w:tblGrid>
      <w:tr>
        <w:trPr>
          <w:trHeight w:val="112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承办单位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论坛主题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说明：分论坛主题后期可根据需要进行修订。</w:t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0"/>
        </w:rPr>
      </w:pPr>
      <w:r>
        <w:rPr>
          <w:rFonts w:eastAsia="仿宋_GB2312;仿宋"/>
          <w:b/>
          <w:bCs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分论坛负责人信息表</w:t>
      </w:r>
    </w:p>
    <w:p>
      <w:pPr>
        <w:pStyle w:val="Normal"/>
        <w:jc w:val="left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33"/>
        <w:gridCol w:w="1193"/>
        <w:gridCol w:w="1353"/>
        <w:gridCol w:w="1251"/>
        <w:gridCol w:w="1562"/>
        <w:gridCol w:w="1746"/>
      </w:tblGrid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论坛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4668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简介（限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）</w:t>
            </w:r>
            <w:r>
              <w:rPr>
                <w:rFonts w:eastAsia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说明：分论坛主席、副主席、秘书长分别填写此表</w:t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分论坛报告人信息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承办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分论坛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主题名称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127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演讲题目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及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可后附页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可后附页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可后附页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ind w:firstLine="2643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分论坛主题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1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分论坛主题（任选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应用产业发展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高精度增强技术及应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室内外无缝导航研究与应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助力智能无人装备产业发展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融合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G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发展应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新产品研制与应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一带一路精准农业国际合作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服务一带一路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海峡两岸暨港澳北斗技术交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助力智慧城市建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服务新基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创新园建设与发展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产教融合发展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科普与北斗文化传播研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北斗信息安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时空大数据技术与应用研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自拟主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44"/>
        <w:szCs w:val="44"/>
        <w:lang w:val="en-US" w:eastAsia="en-US"/>
      </w:rPr>
    </w:pPr>
    <w:r>
      <w:rPr>
        <w:rFonts w:cs="宋体;SimSun" w:ascii="宋体;SimSun" w:hAnsi="宋体;SimSun"/>
        <w:b/>
        <w:sz w:val="44"/>
        <w:szCs w:val="44"/>
        <w:lang w:val="en-US" w:eastAsia="en-US"/>
      </w:rPr>
      <w:drawing>
        <wp:inline distT="0" distB="0" distL="0" distR="0">
          <wp:extent cx="5762625" cy="857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NormalCharacter">
    <w:name w:val="NormalCharacter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Tony</dc:creator>
  <dc:description/>
  <dc:language>en-US</dc:language>
  <cp:lastModifiedBy>潘玉洁</cp:lastModifiedBy>
  <cp:lastPrinted>2023-08-28T10:30:00Z</cp:lastPrinted>
  <dcterms:modified xsi:type="dcterms:W3CDTF">2023-08-2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