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/>
        <w:t>北斗产业相关产品检测认证调查表</w:t>
      </w:r>
    </w:p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71"/>
        <w:gridCol w:w="1941"/>
        <w:gridCol w:w="3064"/>
      </w:tblGrid>
      <w:tr>
        <w:trPr>
          <w:trHeight w:val="5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主营业务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联系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E-ma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有单北斗产品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9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北斗产品检测认证产品类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北斗芯片         □单北斗模块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北斗定位导航终端 □单北斗授时终端         □单北斗短报文通信终端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它类型：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______________________________________</w:t>
            </w:r>
          </w:p>
        </w:tc>
      </w:tr>
      <w:tr>
        <w:trPr>
          <w:trHeight w:val="1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北斗产品检测认证技术方向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功能  □性能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安全  □可靠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它技术方向：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______________________________________</w:t>
            </w:r>
          </w:p>
        </w:tc>
      </w:tr>
      <w:tr>
        <w:trPr>
          <w:trHeight w:val="22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来计划参与单北斗产品检测、认证的方式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单北斗产品检测认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增设单北斗产品检测或认证能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参与编制单北斗产检测认证技术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开展单北斗产品检测认证推广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它参与方式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_____________________________</w:t>
            </w:r>
          </w:p>
        </w:tc>
      </w:tr>
      <w:tr>
        <w:trPr>
          <w:trHeight w:val="1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它意见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填写说明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《北斗产业相关产品检测认证调查表》主要针对目前单北斗产品，如果未能包括本单位产品，可以注明，增加附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未来计划参与单北斗产品检测认证的方式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主要填写本单位今后准备以何种方式加入检测认证工作，以寻求相关领域合作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请于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前将调查表发至邮箱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lgq@ccbstc.org.cn</w:t>
        </w:r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刘国群（北斗检测认证专业委员会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17810227515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|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q@ccbstc.org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4:00Z</dcterms:created>
  <dc:creator>Tony</dc:creator>
  <dc:description/>
  <dc:language>en-US</dc:language>
  <cp:lastModifiedBy>潘玉洁</cp:lastModifiedBy>
  <cp:lastPrinted>2016-11-16T16:07:00Z</cp:lastPrinted>
  <dcterms:modified xsi:type="dcterms:W3CDTF">2024-05-2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