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72"/>
          <w:szCs w:val="28"/>
        </w:rPr>
      </w:pPr>
      <w:r>
        <w:rPr>
          <w:rFonts w:cs="宋体;SimSun" w:ascii="宋体;SimSun" w:hAnsi="宋体;SimSun"/>
          <w:b/>
          <w:bCs/>
          <w:sz w:val="72"/>
          <w:szCs w:val="2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中国橡胶工业协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推荐品牌产品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</w:rPr>
        <w:t xml:space="preserve">产品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 xml:space="preserve">企业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</w:rPr>
        <w:t>（加盖公章）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日期        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申请材料包括《申请书》和相关证实性材料，企业应如实填报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基本格式要求：申请书表格统一使用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格式。文件名的命名：产品名称加企业简称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请提供加盖企业公章的《申请书》封面扫描件，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申报企业填写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所提供的证实性材料应按“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证实性材料”要求编写目录，并注明每类材料的页码。若需提供其他补充材料，可增添在规定内容后面。证实性材料请提供原件扫描件或复印扫描件需加盖企业公章。</w:t>
      </w:r>
    </w:p>
    <w:p>
      <w:pPr>
        <w:pStyle w:val="Normal"/>
        <w:ind w:firstLine="551"/>
        <w:jc w:val="left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上报截止日期按有关规定执行，过期不予受理。</w:t>
      </w:r>
    </w:p>
    <w:p>
      <w:pPr>
        <w:pStyle w:val="Normal"/>
        <w:ind w:firstLine="549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申请书可从中国橡胶工业协会网站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www.cria.org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下载，请保持原有格式。</w:t>
      </w:r>
    </w:p>
    <w:p>
      <w:pPr>
        <w:pStyle w:val="Normal"/>
        <w:spacing w:lineRule="auto" w:line="360"/>
        <w:ind w:firstLine="140"/>
        <w:jc w:val="left"/>
        <w:rPr>
          <w:rFonts w:ascii="宋体;SimSun" w:hAnsi="宋体;SimSun" w:eastAsia="仿宋_GB2312;仿宋" w:cs="宋体;SimSun"/>
          <w:sz w:val="28"/>
          <w:szCs w:val="28"/>
          <w:highlight w:val="yellow"/>
        </w:rPr>
      </w:pPr>
      <w:r>
        <w:rPr>
          <w:rFonts w:eastAsia="仿宋_GB2312;仿宋"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szCs w:val="28"/>
          <w:highlight w:val="yellow"/>
        </w:rPr>
      </w:pPr>
      <w:r>
        <w:rPr>
          <w:rFonts w:cs="宋体;SimSun" w:ascii="宋体;SimSun" w:hAnsi="宋体;SimSun"/>
          <w:sz w:val="24"/>
          <w:szCs w:val="28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  业  简  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企业概况，所在行业的发展前景，企业在行业中的地位；企业的经营成果，如：固定资产，实现的利润，缴纳税金情况；企业实现的社会责任，安全、环保达标情况；实施名牌战略的目标、措施、时间进度等情况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</w:p>
    <w:p>
      <w:pPr>
        <w:pStyle w:val="Normal"/>
        <w:jc w:val="center"/>
        <w:rPr/>
      </w:pPr>
      <w:r>
        <w:rPr/>
        <w:t>企 业 基 本 情 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30"/>
        <w:gridCol w:w="1351"/>
        <w:gridCol w:w="1454"/>
        <w:gridCol w:w="1606"/>
        <w:gridCol w:w="1394"/>
      </w:tblGrid>
      <w:tr>
        <w:trPr>
          <w:trHeight w:val="4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详细地址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Cs w:val="21"/>
              </w:rPr>
              <w:t>企业网站域名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登记注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类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在省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属行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法人代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质量管理机构名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传  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E-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职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（人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" w:leader="none"/>
              </w:tabs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6"/>
                <w:szCs w:val="21"/>
              </w:rPr>
              <w:t>其中技术</w:t>
            </w:r>
          </w:p>
          <w:p>
            <w:pPr>
              <w:pStyle w:val="Normal"/>
              <w:tabs>
                <w:tab w:val="clear" w:pos="420"/>
                <w:tab w:val="left" w:pos="43" w:leader="none"/>
              </w:tabs>
              <w:snapToGrid w:val="false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6"/>
                <w:szCs w:val="21"/>
              </w:rPr>
              <w:t>人员（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Cs w:val="21"/>
              </w:rPr>
              <w:t>其中专职质量工作人员数（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管理体系认证情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是否通过质量管理体系认证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       认证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是否通过环境管理体系认证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否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       认证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是否通过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职业健康安全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体系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认证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否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       认证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其它认证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认证名称：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认证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96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获省级以上质量管理奖励情况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企业是否建立产品售后服务机制：            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 xml:space="preserve">否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是</w:t>
            </w:r>
          </w:p>
        </w:tc>
      </w:tr>
      <w:tr>
        <w:trPr>
          <w:trHeight w:val="152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进行顾客</w:t>
            </w:r>
            <w:r>
              <w:rPr>
                <w:rFonts w:ascii="仿宋_GB2312;仿宋" w:hAnsi="仿宋_GB2312;仿宋" w:cs="宋体;SimSun" w:eastAsia="仿宋_GB2312;仿宋"/>
                <w:b/>
                <w:spacing w:val="-20"/>
                <w:szCs w:val="21"/>
              </w:rPr>
              <w:t>（用户）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满意度测量：           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 xml:space="preserve">否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是</w:t>
            </w:r>
          </w:p>
          <w:p>
            <w:pPr>
              <w:pStyle w:val="Normal"/>
              <w:snapToGrid w:val="false"/>
              <w:ind w:firstLine="477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0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477"/>
              <w:rPr/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测量时间：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测量结果：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firstLine="527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213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开展其他质量管理活动（如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QC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小组、企业质量检验机构定级、实施先进质量管理方法等）情况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申 报 产 品 简 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29"/>
        <w:gridCol w:w="2429"/>
        <w:gridCol w:w="2430"/>
      </w:tblGrid>
      <w:tr>
        <w:trPr>
          <w:trHeight w:val="76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报产品名称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 报 产 品 概 述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包括：产品的生产发展情况；产品符合国家产业政策和相关政策情况；产品的国内、国际发展趋势；产品在国内外的地位及产品竞争力的体现、新工艺、新技术及关键技术措施等。</w:t>
            </w:r>
          </w:p>
        </w:tc>
      </w:tr>
      <w:tr>
        <w:trPr>
          <w:trHeight w:val="108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报产品是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册商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highlight w:val="red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否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是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商标注册时间：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Cs w:val="21"/>
                <w:highlight w:val="red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册商标名称：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册商标现状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般注册商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省、市著名商标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Cs w:val="21"/>
                <w:highlight w:val="red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中国驰名商标</w:t>
            </w:r>
          </w:p>
        </w:tc>
      </w:tr>
      <w:tr>
        <w:trPr>
          <w:trHeight w:val="77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属于生产许可证管理产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否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是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生产许可证时间、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属于强制性认证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C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产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否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是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产品获强制性认证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是否属于出口质量许可证管理商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否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是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获出口质量许可证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是否具有</w:t>
            </w:r>
          </w:p>
          <w:p>
            <w:pPr>
              <w:pStyle w:val="Normal"/>
              <w:spacing w:lineRule="atLeast" w:line="0"/>
              <w:ind w:firstLine="31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自主知识产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  <w:highlight w:val="red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否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是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Cs w:val="21"/>
              </w:rPr>
              <w:t>申报产品获得专利项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产品质量</w:t>
            </w:r>
          </w:p>
          <w:p>
            <w:pPr>
              <w:pStyle w:val="Normal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认证情况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未进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通过        时间：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    认证机构：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通过其他许可、认证及时间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 要 原 材 料 质 量 保 证</w:t>
            </w:r>
          </w:p>
          <w:p>
            <w:pPr>
              <w:pStyle w:val="Normal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主要原材料名称、技术指标、主要供方名称及对原材料质量控制方法及供方质量保证要求）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（续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14"/>
        <w:gridCol w:w="566"/>
        <w:gridCol w:w="1436"/>
        <w:gridCol w:w="40"/>
        <w:gridCol w:w="1594"/>
        <w:gridCol w:w="797"/>
        <w:gridCol w:w="797"/>
        <w:gridCol w:w="1597"/>
      </w:tblGrid>
      <w:tr>
        <w:trPr>
          <w:trHeight w:val="679" w:hRule="atLeas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近三年技术经济指标</w:t>
            </w:r>
          </w:p>
        </w:tc>
      </w:tr>
      <w:tr>
        <w:trPr>
          <w:trHeight w:val="8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产品产量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口量（   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产品销售收入（万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市场占有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%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合格率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%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利税（万元）</w:t>
            </w:r>
          </w:p>
        </w:tc>
      </w:tr>
      <w:tr>
        <w:trPr>
          <w:trHeight w:val="8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前三年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前二年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前一年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预计本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报产品实物质量情况</w:t>
            </w:r>
          </w:p>
        </w:tc>
      </w:tr>
      <w:tr>
        <w:trPr>
          <w:trHeight w:val="786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近三年省级及以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质量监督抽查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抽查时间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抽查结果：</w:t>
            </w:r>
          </w:p>
        </w:tc>
      </w:tr>
      <w:tr>
        <w:trPr>
          <w:trHeight w:val="787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近三年是否出现质量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安全、环保事故及处理结果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报产品水平</w:t>
            </w:r>
          </w:p>
        </w:tc>
      </w:tr>
      <w:tr>
        <w:trPr>
          <w:trHeight w:val="522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企业现执行标准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：</w:t>
            </w:r>
          </w:p>
        </w:tc>
      </w:tr>
      <w:tr>
        <w:trPr>
          <w:trHeight w:val="51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：</w:t>
            </w:r>
          </w:p>
        </w:tc>
      </w:tr>
      <w:tr>
        <w:trPr>
          <w:trHeight w:val="65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产品采用国际标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代水平：</w:t>
            </w:r>
          </w:p>
        </w:tc>
      </w:tr>
      <w:tr>
        <w:trPr>
          <w:trHeight w:val="674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产品采用国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先进标准及出处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采标证书编号：</w:t>
            </w:r>
          </w:p>
        </w:tc>
      </w:tr>
      <w:tr>
        <w:trPr>
          <w:trHeight w:val="705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处：</w:t>
            </w:r>
          </w:p>
        </w:tc>
      </w:tr>
      <w:tr>
        <w:trPr>
          <w:trHeight w:val="119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产品是否获得中国橡胶工业协会质量授信、是否加注标识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----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否   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----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   产品加注标识情况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----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否  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----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是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产品与国内外同类产品主要技术指标对比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9"/>
        <w:gridCol w:w="1203"/>
        <w:gridCol w:w="791"/>
        <w:gridCol w:w="1549"/>
        <w:gridCol w:w="1489"/>
        <w:gridCol w:w="1236"/>
        <w:gridCol w:w="1347"/>
      </w:tblGrid>
      <w:tr>
        <w:trPr>
          <w:trHeight w:val="45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技术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指标名称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内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国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标准编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企业数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对比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行业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质检机构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标准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对比国名、厂名</w:t>
            </w:r>
          </w:p>
        </w:tc>
      </w:tr>
      <w:tr>
        <w:trPr>
          <w:trHeight w:val="1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标准指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测数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物检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近一年检测数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标准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物检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据</w:t>
            </w:r>
          </w:p>
        </w:tc>
      </w:tr>
      <w:tr>
        <w:trPr>
          <w:trHeight w:val="64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据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szCs w:val="21"/>
        </w:rPr>
        <w:t>企业对比数据应为近一年的数据。</w:t>
      </w:r>
    </w:p>
    <w:p>
      <w:pPr>
        <w:pStyle w:val="Normal"/>
        <w:spacing w:lineRule="exact" w:line="300"/>
        <w:ind w:firstLine="422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、实物对比对象：国内对比企业应以重点大型企业为主；国外对比企业应以国际知名企业为主。</w:t>
      </w:r>
    </w:p>
    <w:p>
      <w:pPr>
        <w:pStyle w:val="Normal"/>
        <w:spacing w:lineRule="exact" w:line="300"/>
        <w:ind w:firstLine="422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、附行业以上质检机构检测报告扫描件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               </w:t>
      </w:r>
    </w:p>
    <w:p>
      <w:pPr>
        <w:pStyle w:val="Normal"/>
        <w:jc w:val="center"/>
        <w:rPr/>
      </w:pPr>
      <w:r>
        <w:rPr/>
        <w:t>证 实 性 材 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2520"/>
      </w:tblGrid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提交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说明</w:t>
            </w:r>
          </w:p>
        </w:tc>
      </w:tr>
      <w:tr>
        <w:trPr>
          <w:trHeight w:val="110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质量管理体系认证证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环境管理体系认证证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职业健康安全管理体系认证证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省级及以上质量管理奖励证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近三年获得行业、国家优秀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QC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小组、质量信得过班组、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QC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小组活动优秀企业证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通过石油和化工企业质量检验机构定级证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实施先进质量方法优秀奖项证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通过清洁生产审核证明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产品质量授信证书和承诺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产品专利证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商标注册证书（包括著名商标、驰名商标证明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、工业产品生产许可证证书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C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认证证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产品质量（认定）认证证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近三年纳税证明（由税务部门出具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省级及以上监督抽查检测报告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近三年内均可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企业标准（如无国标或行标时）备案证明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参与制定本产品国标、行标及协会自律标准证明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门槛指标和产品指标的第三方检测报告（申报前一年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提供委托第三方调查顾客满意度结果或三家以上用户调查的意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企业关于申报产品的质量承诺：产品加注质量授信标志影印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、以上证实性材料，如有，请提供证书原件扫描件或加盖企业公章的复印件扫描件，如无，请作出说明。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仿宋_GB2312;仿宋" w:hAnsi="仿宋_GB2312;仿宋" w:cs="宋体;SimSun" w:eastAsia="仿宋_GB2312;仿宋"/>
          <w:b/>
          <w:vanish/>
          <w:szCs w:val="21"/>
        </w:rPr>
        <w:t>刻盘</w:t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t xml:space="preserve">10”                 </w:t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vanish/>
          <w:szCs w:val="21"/>
        </w:rPr>
        <w:fldChar w:fldCharType="begin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instrText xml:space="preserve"> PAGE \* ARABIC </w:instrTex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separate"/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t>0</w:t>
      </w:r>
      <w:r>
        <w:rPr>
          <w:b/>
          <w:szCs w:val="21"/>
          <w:vanish/>
          <w:rFonts w:ascii="仿宋_GB2312;仿宋" w:hAnsi="仿宋_GB2312;仿宋" w:cs="宋体;SimSun" w:eastAsia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、所提供的证实性材料必须真实、有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560" w:right="1274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3:00Z</dcterms:created>
  <dc:creator>Gaoyunxue</dc:creator>
  <dc:description/>
  <dc:language>en-US</dc:language>
  <cp:lastModifiedBy>Zyh</cp:lastModifiedBy>
  <cp:lastPrinted>2016-11-17T09:13:00Z</cp:lastPrinted>
  <dcterms:modified xsi:type="dcterms:W3CDTF">2016-11-17T06:23:00Z</dcterms:modified>
  <cp:revision>2</cp:revision>
  <dc:subject/>
  <dc:title>2016年品牌推荐量化条件</dc:title>
</cp:coreProperties>
</file>